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en-US"/>
        </w:rPr>
      </w:pPr>
      <w:r>
        <w:rPr>
          <w:b/>
          <w:sz w:val="24"/>
          <w:szCs w:val="24"/>
        </w:rPr>
        <w:t>Лекция 15.  -  Тема: «Почвы равнинной территории и горных областей Казахстана, экологические условия их формирования и использование»</w:t>
      </w:r>
    </w:p>
    <w:p>
      <w:pPr>
        <w:pStyle w:val="Normal"/>
        <w:ind w:left="720" w:right="42" w:hanging="0"/>
        <w:jc w:val="both"/>
        <w:rPr>
          <w:b/>
          <w:b/>
        </w:rPr>
      </w:pPr>
      <w:r>
        <w:rPr>
          <w:b/>
        </w:rPr>
        <w:t>Цель лекции</w:t>
      </w:r>
      <w:r>
        <w:rPr/>
        <w:t>:</w:t>
      </w:r>
      <w:r>
        <w:rPr>
          <w:lang w:val="en-US"/>
        </w:rPr>
        <w:t xml:space="preserve"> </w:t>
      </w:r>
      <w:r>
        <w:rPr/>
        <w:t>Ознакомить студентов с почвенным покровом равниной и горной территорий Казахстана, подробно охарактеризовать все типы почв, их экологические условия, использование и современное состояние.</w:t>
      </w:r>
    </w:p>
    <w:p>
      <w:pPr>
        <w:pStyle w:val="Normal"/>
        <w:ind w:left="720" w:right="42" w:hanging="0"/>
        <w:jc w:val="both"/>
        <w:rPr/>
      </w:pPr>
      <w:r>
        <w:rPr>
          <w:b/>
        </w:rPr>
        <w:t xml:space="preserve">Ключевые слова: </w:t>
      </w:r>
      <w:r>
        <w:rPr>
          <w:i/>
        </w:rPr>
        <w:t>зона, подзона, серые лесные, черноземы обыкновенные, южные, темнокаштановые, каштановые, светлокаштановые почвы, бурые, серо-бурые, сероземы, солончаки, солонцы.</w:t>
      </w:r>
    </w:p>
    <w:p>
      <w:pPr>
        <w:pStyle w:val="TextBody"/>
        <w:rPr>
          <w:b/>
          <w:b/>
          <w:sz w:val="24"/>
          <w:szCs w:val="24"/>
          <w:lang w:val="en-US"/>
        </w:rPr>
      </w:pPr>
      <w:r>
        <w:rPr>
          <w:b/>
          <w:sz w:val="24"/>
          <w:szCs w:val="24"/>
          <w:lang w:val="en-US"/>
        </w:rPr>
      </w:r>
    </w:p>
    <w:p>
      <w:pPr>
        <w:pStyle w:val="TextBody"/>
        <w:rPr/>
      </w:pPr>
      <w:r>
        <w:rPr>
          <w:sz w:val="24"/>
          <w:szCs w:val="24"/>
        </w:rPr>
        <w:tab/>
        <w:t>Почвы широтных зон: черноземы, каштановые, бурые, серо-бурые почвы, сероземы. Их основные диагностические признаки, морфологическое строение, свойства и режимы. Современное состояние почвенного покрова равнинной территории Казахстана. Пути рационального использования, повышения плодородия и охраны почв.</w:t>
      </w:r>
      <w:r>
        <w:rPr>
          <w:b/>
          <w:sz w:val="24"/>
          <w:szCs w:val="24"/>
        </w:rPr>
        <w:tab/>
      </w:r>
      <w:r>
        <w:rPr>
          <w:sz w:val="24"/>
          <w:szCs w:val="24"/>
        </w:rPr>
        <w:tab/>
        <w:t>Высотные пояса горных областей РК., их почвенно-ботаническая характеристика. Почвы подгорно-предгорного пустынно-степного пояса. Почвы низкогорного степного пояса. Почвы среднегорного, лесостепного и лугово-степного поясов. Почвы высокогорного, лугового и лугово-степного поясов.</w:t>
      </w:r>
      <w:r>
        <w:rPr>
          <w:b/>
          <w:sz w:val="24"/>
          <w:szCs w:val="24"/>
        </w:rPr>
        <w:t xml:space="preserve"> </w:t>
      </w:r>
      <w:r>
        <w:rPr>
          <w:sz w:val="24"/>
          <w:szCs w:val="24"/>
        </w:rPr>
        <w:t xml:space="preserve">Современное состояние почвенного покрова горных областей, пути рационального использования и охраны почв. </w:t>
      </w:r>
    </w:p>
    <w:p>
      <w:pPr>
        <w:pStyle w:val="TextBody"/>
        <w:widowControl w:val="false"/>
        <w:spacing w:lineRule="auto" w:line="228"/>
        <w:ind w:firstLine="397"/>
        <w:rPr>
          <w:sz w:val="22"/>
          <w:szCs w:val="22"/>
        </w:rPr>
      </w:pPr>
      <w:r>
        <w:rPr>
          <w:sz w:val="22"/>
          <w:szCs w:val="22"/>
        </w:rPr>
        <w:t>Казахская Республика расположена в центре Евроазиатского материка, занимает центральные и южные широты умеренного пояса, на крайнем юге переходит в континентальные сухие субтропики. Глубокое внутриматериковые положение (от Ледовитого океана 1500 км, Индийского-1900, Атлантического и Тихого-3200 км) и большое разнообразие природных условий почвообразования наложили существенный отпечаток на географо-генетические особенности, свойства почв и структуру почвенного покрова.</w:t>
      </w:r>
    </w:p>
    <w:p>
      <w:pPr>
        <w:pStyle w:val="TextBody"/>
        <w:widowControl w:val="false"/>
        <w:spacing w:lineRule="auto" w:line="228"/>
        <w:ind w:firstLine="397"/>
        <w:rPr>
          <w:sz w:val="22"/>
          <w:szCs w:val="22"/>
        </w:rPr>
      </w:pPr>
      <w:r>
        <w:rPr>
          <w:sz w:val="22"/>
          <w:szCs w:val="22"/>
        </w:rPr>
        <w:t>В ландшафтно-географическом отношении 86% территории республики занимают равнины. Относительно небольшие высоты над уровнем моря и, как следствие, отсутствие орографических барьеров, создают резко континентальный сухой климат. Особенностью климата равнинной территории Казахстана являются контрастной гидротермический режим, небольшая годовая сумма осадков, уменьшение его количества в направлении с севра на юг, нарастание в том же направлении радиации, температуры воздуха и испарения. Это приводит к закономерной смене природных зон от черноземов степей на севере до пустынной зоны бурых почв – на юге. Горы занимают около 14% территории республики. Они образованы системой хребтов Алтая, Саур-Тарбагатая, Джунгар-ского Алатау и Тянь-Шаня, возвышающиеся на 3-4 тыс. м и отличающиеся сложной структурой вертикальной почвенной зональности. Характер вертикальных почвенных зон, их распределение и высотные границы изменяются в различных горных системах в зависимости от географического положения, абсолютной высоты и строения горных хребтов.</w:t>
      </w:r>
    </w:p>
    <w:p>
      <w:pPr>
        <w:pStyle w:val="TextBody"/>
        <w:widowControl w:val="false"/>
        <w:spacing w:lineRule="auto" w:line="228"/>
        <w:ind w:firstLine="397"/>
        <w:rPr>
          <w:sz w:val="22"/>
          <w:szCs w:val="22"/>
        </w:rPr>
      </w:pPr>
      <w:r>
        <w:rPr>
          <w:sz w:val="22"/>
          <w:szCs w:val="22"/>
        </w:rPr>
        <w:t xml:space="preserve">Общей закономерностью географии почвенного покрова Казахстана является ярко выраженные горизонтальная и вертикальная зональность, фациальность и провинциальность, связанные с большой широтной протяженностью равнинной территории, связанные значительными абсолютными высотами в горах и в связи с этим изменениями рельефа и биоклиматических условий почвообразования (рис.8). </w:t>
      </w:r>
    </w:p>
    <w:p>
      <w:pPr>
        <w:pStyle w:val="TextBody"/>
        <w:widowControl w:val="false"/>
        <w:spacing w:lineRule="auto" w:line="228"/>
        <w:ind w:firstLine="397"/>
        <w:rPr>
          <w:b/>
          <w:b/>
          <w:bCs/>
          <w:sz w:val="22"/>
          <w:szCs w:val="22"/>
        </w:rPr>
      </w:pPr>
      <w:r>
        <w:rPr>
          <w:b/>
          <w:bCs/>
          <w:sz w:val="22"/>
          <w:szCs w:val="22"/>
        </w:rPr>
        <w:t>Почвы равнинной территории Казахстана</w:t>
      </w:r>
    </w:p>
    <w:p>
      <w:pPr>
        <w:pStyle w:val="TextBody"/>
        <w:widowControl w:val="false"/>
        <w:spacing w:lineRule="auto" w:line="228"/>
        <w:ind w:firstLine="397"/>
        <w:rPr>
          <w:b/>
          <w:b/>
          <w:bCs/>
          <w:sz w:val="22"/>
          <w:szCs w:val="22"/>
        </w:rPr>
      </w:pPr>
      <w:r>
        <w:rPr>
          <w:b/>
          <w:bCs/>
          <w:sz w:val="22"/>
          <w:szCs w:val="22"/>
        </w:rPr>
      </w:r>
    </w:p>
    <w:p>
      <w:pPr>
        <w:pStyle w:val="TextBody"/>
        <w:widowControl w:val="false"/>
        <w:spacing w:lineRule="auto" w:line="225"/>
        <w:ind w:firstLine="397"/>
        <w:rPr>
          <w:sz w:val="22"/>
          <w:szCs w:val="22"/>
        </w:rPr>
      </w:pPr>
      <w:r>
        <w:rPr>
          <w:sz w:val="22"/>
          <w:szCs w:val="22"/>
        </w:rPr>
        <w:t>Широтные природные зоны равнинной территории Казахстана формируют степная зона черноземов, сухо-степная и пустынно-степная зона каштановых почв и пустынная зона бурых почв.</w:t>
      </w:r>
    </w:p>
    <w:p>
      <w:pPr>
        <w:pStyle w:val="TextBody"/>
        <w:widowControl w:val="false"/>
        <w:spacing w:lineRule="auto" w:line="225"/>
        <w:ind w:firstLine="397"/>
        <w:rPr/>
      </w:pPr>
      <w:r>
        <w:rPr>
          <w:bCs/>
          <w:i/>
          <w:sz w:val="22"/>
          <w:szCs w:val="22"/>
        </w:rPr>
        <w:t>Степная зона черноземов</w:t>
      </w:r>
      <w:r>
        <w:rPr>
          <w:b/>
          <w:bCs/>
          <w:sz w:val="22"/>
          <w:szCs w:val="22"/>
        </w:rPr>
        <w:t xml:space="preserve"> </w:t>
      </w:r>
      <w:r>
        <w:rPr>
          <w:sz w:val="22"/>
          <w:szCs w:val="22"/>
        </w:rPr>
        <w:t>протянулась широкой полосой по территории северного Казахстана к северу от 52</w:t>
      </w:r>
      <w:r>
        <w:rPr>
          <w:sz w:val="22"/>
          <w:szCs w:val="22"/>
          <w:vertAlign w:val="superscript"/>
        </w:rPr>
        <w:t xml:space="preserve">0 </w:t>
      </w:r>
      <w:r>
        <w:rPr>
          <w:sz w:val="22"/>
          <w:szCs w:val="22"/>
        </w:rPr>
        <w:t>с.ш. на расстоянии 2200 км, от Общего Сырта на западе, до Алтайских гор – на востоке. Площадь зоны 25,7 млн. га или это 9,5% от общей площади республики.</w:t>
      </w:r>
    </w:p>
    <w:p>
      <w:pPr>
        <w:pStyle w:val="TextBody"/>
        <w:widowControl w:val="false"/>
        <w:spacing w:lineRule="auto" w:line="225"/>
        <w:ind w:firstLine="397"/>
        <w:rPr>
          <w:sz w:val="22"/>
          <w:szCs w:val="22"/>
        </w:rPr>
      </w:pPr>
      <w:r>
        <w:rPr>
          <w:sz w:val="22"/>
          <w:szCs w:val="22"/>
        </w:rPr>
        <w:t xml:space="preserve">По степени выраженности биоклиматических условий и морфолого-генетическим свойствам почв зона черноземов разделяется на три подзоны: </w:t>
      </w:r>
    </w:p>
    <w:p>
      <w:pPr>
        <w:pStyle w:val="TextBody"/>
        <w:widowControl w:val="false"/>
        <w:spacing w:lineRule="auto" w:line="225"/>
        <w:ind w:firstLine="397"/>
        <w:rPr/>
      </w:pPr>
      <w:r>
        <w:rPr>
          <w:sz w:val="22"/>
          <w:szCs w:val="22"/>
        </w:rPr>
        <w:t xml:space="preserve">1. </w:t>
      </w:r>
      <w:r>
        <w:rPr>
          <w:bCs/>
          <w:i/>
          <w:sz w:val="22"/>
          <w:szCs w:val="22"/>
        </w:rPr>
        <w:t>Подзона умеренно</w:t>
      </w:r>
      <w:r>
        <w:rPr>
          <w:sz w:val="22"/>
          <w:szCs w:val="22"/>
        </w:rPr>
        <w:t xml:space="preserve"> – </w:t>
      </w:r>
      <w:r>
        <w:rPr>
          <w:i/>
          <w:iCs/>
          <w:sz w:val="22"/>
          <w:szCs w:val="22"/>
        </w:rPr>
        <w:t>влажной лесостепи серых лесных почв</w:t>
      </w:r>
      <w:r>
        <w:rPr>
          <w:sz w:val="22"/>
          <w:szCs w:val="22"/>
        </w:rPr>
        <w:t>, черноземов и лугово-черноземных почв. Она занимает небольшую территорию (около 0,4 млн.га) в крайней северной части Северо-Казахстанской области. Это наиболее прохладная и влажная часть равнинной территории Казахстана, расположена на южной окраине Западно-Сибирской низменности. По рельефу характеризуется как слабо волнистая слабо дренированная озерно-аллювиальная равнина, расчлененная многочисленными западинами, озерными котловинами, гривами, местами заболочена и прокрыта лесом. Почвообразующими породами служат нижне-верхнечетвертичные суглинки и глины, которые в понижениях рельефа часто засолены, а на гривах – сильно опесчанены.</w:t>
      </w:r>
    </w:p>
    <w:p>
      <w:pPr>
        <w:pStyle w:val="TextBody"/>
        <w:widowControl w:val="false"/>
        <w:spacing w:lineRule="auto" w:line="225"/>
        <w:ind w:firstLine="397"/>
        <w:rPr/>
      </w:pPr>
      <w:r>
        <w:rPr>
          <w:sz w:val="22"/>
          <w:szCs w:val="22"/>
        </w:rPr>
        <w:t>Климатические условия характеризуются средней годовой температурой воздуха 0,5-0,7</w:t>
      </w:r>
      <w:r>
        <w:rPr>
          <w:sz w:val="22"/>
          <w:szCs w:val="22"/>
          <w:vertAlign w:val="superscript"/>
        </w:rPr>
        <w:t>0</w:t>
      </w:r>
      <w:r>
        <w:rPr>
          <w:sz w:val="22"/>
          <w:szCs w:val="22"/>
        </w:rPr>
        <w:t>, июля +18,6-18,7</w:t>
      </w:r>
      <w:r>
        <w:rPr>
          <w:sz w:val="22"/>
          <w:szCs w:val="22"/>
          <w:vertAlign w:val="superscript"/>
        </w:rPr>
        <w:t>0</w:t>
      </w:r>
      <w:r>
        <w:rPr>
          <w:sz w:val="22"/>
          <w:szCs w:val="22"/>
        </w:rPr>
        <w:t>, января – минус 18,4-18,5</w:t>
      </w:r>
      <w:r>
        <w:rPr>
          <w:sz w:val="22"/>
          <w:szCs w:val="22"/>
          <w:vertAlign w:val="superscript"/>
        </w:rPr>
        <w:t>0</w:t>
      </w:r>
      <w:r>
        <w:rPr>
          <w:sz w:val="22"/>
          <w:szCs w:val="22"/>
        </w:rPr>
        <w:t>. Безморозной период удерживается от 104 до 116 дней при сумме эффективных температур 2050-2100</w:t>
      </w:r>
      <w:r>
        <w:rPr>
          <w:sz w:val="22"/>
          <w:szCs w:val="22"/>
          <w:vertAlign w:val="superscript"/>
        </w:rPr>
        <w:t>0</w:t>
      </w:r>
      <w:r>
        <w:rPr>
          <w:sz w:val="22"/>
          <w:szCs w:val="22"/>
        </w:rPr>
        <w:t xml:space="preserve">. Осадков выпадает 320-350мм в год, из них половина приходится на три летних месяца. ГТК (Селянинова) равен 1,0-1,1. </w:t>
      </w:r>
    </w:p>
    <w:p>
      <w:pPr>
        <w:pStyle w:val="TextBody"/>
        <w:widowControl w:val="false"/>
        <w:spacing w:lineRule="auto" w:line="225"/>
        <w:ind w:firstLine="397"/>
        <w:rPr>
          <w:spacing w:val="-4"/>
          <w:sz w:val="22"/>
          <w:szCs w:val="22"/>
        </w:rPr>
      </w:pPr>
      <w:r>
        <w:rPr>
          <w:spacing w:val="-4"/>
          <w:sz w:val="22"/>
          <w:szCs w:val="22"/>
        </w:rPr>
        <w:t>В растительном покрове сочетаются массивы осиново-березовых и березовых лесов на серых лесных почвах и солодях с богаторазно-травно-ковыльными комплексными степями на черноземах и лугово-черноземных почвах. Леса занимают от 25 до 50% площади. В структуре почвенного покрова черноземы и лугово-черноземные почвы занимают около 40% территории, серые лесные почвы и солоди-20, полугидроморфные и гидроморфные почвы –20, солонцы и солочаки-20%. В сельскохозяйственном производстве развито бесполивное земледелие и мясо-молочное скотоводство.</w:t>
      </w:r>
    </w:p>
    <w:p>
      <w:pPr>
        <w:pStyle w:val="TextBody"/>
        <w:widowControl w:val="false"/>
        <w:spacing w:lineRule="auto" w:line="225"/>
        <w:ind w:firstLine="397"/>
        <w:rPr/>
      </w:pPr>
      <w:r>
        <w:rPr>
          <w:sz w:val="22"/>
          <w:szCs w:val="22"/>
        </w:rPr>
        <w:t xml:space="preserve">2. </w:t>
      </w:r>
      <w:r>
        <w:rPr>
          <w:bCs/>
          <w:i/>
          <w:sz w:val="22"/>
          <w:szCs w:val="22"/>
        </w:rPr>
        <w:t>Умеренно</w:t>
      </w:r>
      <w:r>
        <w:rPr>
          <w:sz w:val="22"/>
          <w:szCs w:val="22"/>
        </w:rPr>
        <w:t xml:space="preserve"> – </w:t>
      </w:r>
      <w:r>
        <w:rPr>
          <w:i/>
          <w:iCs/>
          <w:sz w:val="22"/>
          <w:szCs w:val="22"/>
        </w:rPr>
        <w:t xml:space="preserve">заслушивая степная подзона черноземов обыкновенных </w:t>
      </w:r>
      <w:r>
        <w:rPr>
          <w:sz w:val="22"/>
          <w:szCs w:val="22"/>
        </w:rPr>
        <w:t>расположена в пределах 53-55</w:t>
      </w:r>
      <w:r>
        <w:rPr>
          <w:sz w:val="22"/>
          <w:szCs w:val="22"/>
          <w:vertAlign w:val="superscript"/>
        </w:rPr>
        <w:t>0</w:t>
      </w:r>
      <w:r>
        <w:rPr>
          <w:sz w:val="22"/>
          <w:szCs w:val="22"/>
        </w:rPr>
        <w:t xml:space="preserve"> с.ш., занимает территорию шириной от 100 до 140 км на юге Западно-Сибирской низменности, северной окраине Казахского мелкосопочника (Кокчетавская возвышенность) и Зауральском плато. Площадь 11,8 млн.га. Подзона включает разновозрастные морфоструктуры, хотя в целом отличается значительной выравненностью рельефа. Почвообразующими породами выступают элювиально-делювиальные, делювиально-пролювиальные и озерно-аллювиальные отложения, преимущественно суглинистые и глинистые по механическому составу, местами карбонатные и засолены сульфатами натрия и магния. Климатические условия отличаются меньшей влагообеспеченностью и большей теплообеспеченностью (табл.23). Средняя годовая температура воздуха 0,8-1,0</w:t>
      </w:r>
      <w:r>
        <w:rPr>
          <w:sz w:val="22"/>
          <w:szCs w:val="22"/>
          <w:vertAlign w:val="superscript"/>
        </w:rPr>
        <w:t>0</w:t>
      </w:r>
      <w:r>
        <w:rPr>
          <w:sz w:val="22"/>
          <w:szCs w:val="22"/>
        </w:rPr>
        <w:t>, июля +19-20. января – 17-19</w:t>
      </w:r>
      <w:r>
        <w:rPr>
          <w:sz w:val="22"/>
          <w:szCs w:val="22"/>
          <w:vertAlign w:val="superscript"/>
        </w:rPr>
        <w:t>0</w:t>
      </w:r>
      <w:r>
        <w:rPr>
          <w:sz w:val="22"/>
          <w:szCs w:val="22"/>
        </w:rPr>
        <w:t>. Безморозный период 115-120 дней, сумма температур выше 10</w:t>
      </w:r>
      <w:r>
        <w:rPr>
          <w:sz w:val="22"/>
          <w:szCs w:val="22"/>
          <w:vertAlign w:val="superscript"/>
        </w:rPr>
        <w:t>0</w:t>
      </w:r>
      <w:r>
        <w:rPr>
          <w:sz w:val="22"/>
          <w:szCs w:val="22"/>
        </w:rPr>
        <w:t xml:space="preserve"> – 2100-2300</w:t>
      </w:r>
      <w:r>
        <w:rPr>
          <w:sz w:val="22"/>
          <w:szCs w:val="22"/>
          <w:vertAlign w:val="superscript"/>
        </w:rPr>
        <w:t>0</w:t>
      </w:r>
      <w:r>
        <w:rPr>
          <w:sz w:val="22"/>
          <w:szCs w:val="22"/>
        </w:rPr>
        <w:t xml:space="preserve">. ГТК 0,8-1,0. Сумма годовых осадков 300-330 мм с максимумом в летний период. Засухи повторяются в среднем один раз в четыре года. Естественный растительный покров образован богаторазнотравно-ковыльными степями на черноземнах обыкновенных. Осиново-березовые и сосновые леса сохранились небольшими колками в западинах рельефа, а также на выходах гранитов в Боровском, Зерендинском и Алекссевском сопочном районах. В структуре почвенного покрова на фоне зональных почв (60%) 17% площади занимают комплексы черноземов обыкновенных с солонцами, 10% – полугидроморфные и гидроморфные почвы, 5%- солоди и 4% – солонцы и солончаки. В сельскохозяйственном производстве развиты бесполивное земледелие и молочно-мясное скотоводство. </w:t>
      </w:r>
    </w:p>
    <w:p>
      <w:pPr>
        <w:pStyle w:val="Normal"/>
        <w:widowControl w:val="false"/>
        <w:spacing w:lineRule="auto" w:line="228"/>
        <w:ind w:firstLine="397"/>
        <w:jc w:val="both"/>
        <w:rPr/>
      </w:pPr>
      <w:r>
        <w:rPr>
          <w:sz w:val="22"/>
          <w:szCs w:val="22"/>
        </w:rPr>
        <w:t xml:space="preserve">3. </w:t>
      </w:r>
      <w:r>
        <w:rPr>
          <w:i/>
          <w:iCs/>
          <w:sz w:val="22"/>
          <w:szCs w:val="22"/>
        </w:rPr>
        <w:t>Засушливая степная подзона черноземов южных</w:t>
      </w:r>
      <w:r>
        <w:rPr>
          <w:sz w:val="22"/>
          <w:szCs w:val="22"/>
        </w:rPr>
        <w:t xml:space="preserve"> расположена в границах 52</w:t>
      </w:r>
      <w:r>
        <w:rPr>
          <w:sz w:val="22"/>
          <w:szCs w:val="22"/>
          <w:vertAlign w:val="superscript"/>
        </w:rPr>
        <w:t>0</w:t>
      </w:r>
      <w:r>
        <w:rPr>
          <w:sz w:val="22"/>
          <w:szCs w:val="22"/>
        </w:rPr>
        <w:t>30 –53</w:t>
      </w:r>
      <w:r>
        <w:rPr>
          <w:sz w:val="22"/>
          <w:szCs w:val="22"/>
          <w:vertAlign w:val="superscript"/>
        </w:rPr>
        <w:t>0</w:t>
      </w:r>
      <w:r>
        <w:rPr>
          <w:sz w:val="22"/>
          <w:szCs w:val="22"/>
        </w:rPr>
        <w:t xml:space="preserve">30 с.ш., которая протянулась от Общего Сырта на западе до Прииртышской равнины – на востоке. Площадь 13,6 млн. га. </w:t>
      </w:r>
    </w:p>
    <w:p>
      <w:pPr>
        <w:pStyle w:val="Normal"/>
        <w:widowControl w:val="false"/>
        <w:spacing w:lineRule="auto" w:line="228"/>
        <w:ind w:firstLine="397"/>
        <w:jc w:val="both"/>
        <w:rPr/>
      </w:pPr>
      <w:r>
        <w:rPr>
          <w:sz w:val="22"/>
          <w:szCs w:val="22"/>
        </w:rPr>
        <w:t xml:space="preserve">Эта обширная территория отличается большим разнообразием литолого– геоморфологических условий с абсолютными высотами от 100-200 м (Общий Сырт, Подуральское, Зауральское плато, Западно-Сибирская низменность) до 400-450 м (Казахский мелкосопочник). В качестве почвообразующих пород высоких равнинах широко распространены четвертичные карбонатные глины и лессовидные суглинки, на плато и мелкосопочнике – элювиальные и элювиально-делювиальные суглинки и глины, бессточных впадинах </w:t>
      </w:r>
      <w:r>
        <w:rPr>
          <w:spacing w:val="-4"/>
          <w:sz w:val="22"/>
          <w:szCs w:val="22"/>
        </w:rPr>
        <w:t>–</w:t>
      </w:r>
      <w:r>
        <w:rPr>
          <w:sz w:val="22"/>
          <w:szCs w:val="22"/>
        </w:rPr>
        <w:t xml:space="preserve"> палеоген-неогеновые засоленные глины. Климат еще более засушливый. Годовая температура воздуха 1,1-2,0</w:t>
      </w:r>
      <w:r>
        <w:rPr>
          <w:sz w:val="22"/>
          <w:szCs w:val="22"/>
          <w:vertAlign w:val="superscript"/>
        </w:rPr>
        <w:t>0</w:t>
      </w:r>
      <w:r>
        <w:rPr>
          <w:sz w:val="22"/>
          <w:szCs w:val="22"/>
        </w:rPr>
        <w:t>. Безморозный период – 120-125 дней, сумма температур выше 10</w:t>
      </w:r>
      <w:r>
        <w:rPr>
          <w:sz w:val="22"/>
          <w:szCs w:val="22"/>
          <w:vertAlign w:val="superscript"/>
        </w:rPr>
        <w:t>0</w:t>
      </w:r>
      <w:r>
        <w:rPr>
          <w:sz w:val="22"/>
          <w:szCs w:val="22"/>
        </w:rPr>
        <w:t xml:space="preserve"> – 2220-2470</w:t>
      </w:r>
      <w:r>
        <w:rPr>
          <w:sz w:val="22"/>
          <w:szCs w:val="22"/>
          <w:vertAlign w:val="superscript"/>
        </w:rPr>
        <w:t>0</w:t>
      </w:r>
      <w:r>
        <w:rPr>
          <w:sz w:val="22"/>
          <w:szCs w:val="22"/>
        </w:rPr>
        <w:t xml:space="preserve">. Годовая сумма осадков не превышает 300 мм с максимумом также в летний период. ГТК 0,6-0,9. Растительный покров образован более бедными, чем в предыдущей подзоне, разнотравно-красноковыльными группировками на черноземах южных. Пашня занимает свыше 50% площади подзоны. В структуре почвенного покрова зональные черноземы южные занимают 65%, 22% приходится на их комплексы с солонцами, 10% </w:t>
      </w:r>
      <w:r>
        <w:rPr>
          <w:spacing w:val="-4"/>
          <w:sz w:val="22"/>
          <w:szCs w:val="22"/>
        </w:rPr>
        <w:t>–</w:t>
      </w:r>
      <w:r>
        <w:rPr>
          <w:sz w:val="22"/>
          <w:szCs w:val="22"/>
        </w:rPr>
        <w:t xml:space="preserve"> полугидроморфные и гидроморфные почвы и 3% </w:t>
      </w:r>
      <w:r>
        <w:rPr>
          <w:spacing w:val="-4"/>
          <w:sz w:val="22"/>
          <w:szCs w:val="22"/>
        </w:rPr>
        <w:t>–</w:t>
      </w:r>
      <w:r>
        <w:rPr>
          <w:sz w:val="22"/>
          <w:szCs w:val="22"/>
        </w:rPr>
        <w:t xml:space="preserve"> солонцы и солончаки.</w:t>
      </w:r>
    </w:p>
    <w:p>
      <w:pPr>
        <w:pStyle w:val="Normal"/>
        <w:widowControl w:val="false"/>
        <w:spacing w:lineRule="auto" w:line="228"/>
        <w:ind w:firstLine="397"/>
        <w:jc w:val="both"/>
        <w:rPr>
          <w:sz w:val="22"/>
          <w:szCs w:val="22"/>
        </w:rPr>
      </w:pPr>
      <w:r>
        <w:rPr>
          <w:sz w:val="22"/>
          <w:szCs w:val="22"/>
        </w:rPr>
        <w:t xml:space="preserve">В сельскохозяйственном производстве развиты бесполивное земледелие и молочно-мясное скотоводство. </w:t>
      </w:r>
    </w:p>
    <w:p>
      <w:pPr>
        <w:pStyle w:val="Normal"/>
        <w:widowControl w:val="false"/>
        <w:spacing w:lineRule="auto" w:line="228"/>
        <w:ind w:firstLine="397"/>
        <w:jc w:val="both"/>
        <w:rPr>
          <w:sz w:val="22"/>
          <w:szCs w:val="22"/>
        </w:rPr>
      </w:pPr>
      <w:r>
        <w:rPr>
          <w:sz w:val="22"/>
          <w:szCs w:val="22"/>
        </w:rPr>
        <w:t>Зональные автоморфные почвы степей образуют серые лесные почвы, черноземы обыкновенные и южные.</w:t>
      </w:r>
    </w:p>
    <w:p>
      <w:pPr>
        <w:pStyle w:val="Normal"/>
        <w:widowControl w:val="false"/>
        <w:spacing w:lineRule="auto" w:line="228"/>
        <w:ind w:firstLine="397"/>
        <w:jc w:val="both"/>
        <w:rPr/>
      </w:pPr>
      <w:r>
        <w:rPr>
          <w:bCs/>
          <w:i/>
          <w:sz w:val="22"/>
          <w:szCs w:val="22"/>
        </w:rPr>
        <w:t>Серые лесные почвы</w:t>
      </w:r>
      <w:r>
        <w:rPr>
          <w:b/>
          <w:bCs/>
          <w:sz w:val="22"/>
          <w:szCs w:val="22"/>
        </w:rPr>
        <w:t xml:space="preserve"> </w:t>
      </w:r>
      <w:r>
        <w:rPr>
          <w:sz w:val="22"/>
          <w:szCs w:val="22"/>
        </w:rPr>
        <w:t xml:space="preserve">(площадь 76 тыс. га) распространены на высоких равнинах (гривах) и дренированных приречных участках, сложенных почвообразующими породами преимущественно легкого механического состава. Формируются в условиях периодически промывного водного режима и достаточно высокой суммы эффективных температур, под покровом осиново-березового леса и лесо-лугового разнотравия. Профиль почвы дифференцирован на генетические горизонты, где выделяются перегойно-акумулятивный горизонт (А 20-25 см) серого или темно-серого цвета и комковатой структуры, переходный гумусовый горизонт (В 30-35 см) бурого и коричневато-бурого цвета, ореховато-призмовидной структуры с кремнеземистой присыпкой на гранях, плотно сложенный, оглиненный. Глубже залегает карбонатный горизонт, постепенно преходящий в малоизмененную материнскую породу. </w:t>
      </w:r>
    </w:p>
    <w:p>
      <w:pPr>
        <w:pStyle w:val="Normal"/>
        <w:widowControl w:val="false"/>
        <w:spacing w:lineRule="auto" w:line="228"/>
        <w:ind w:firstLine="397"/>
        <w:jc w:val="both"/>
        <w:rPr>
          <w:sz w:val="22"/>
          <w:szCs w:val="22"/>
        </w:rPr>
      </w:pPr>
      <w:r>
        <w:rPr>
          <w:sz w:val="22"/>
          <w:szCs w:val="22"/>
        </w:rPr>
        <w:t>Мощность гумусового горизонта серых лесных почв равна 50-60 см. Содержание гумуса в верхнем горизонте достигает 8-14%, валового азота 0,3-0,7%. Состав гумуса фульватно-гуматный, при отношении Сгк: Сфк – 1,5-2,0. Емкость поглощения 30-40 мг/экв на 100г почвы, поглощающий комплекс насыщен в основном кальцием, в меньшей степени магнием. Почвы в большинстве осолоделые, содержат в гумусовом горизонте 5-7% аморфной кремнекислоты. Реакция почвенного раствора в горизонте А слабо кислая, В- нейтральная, глубже – слабо щелочная. Профиль почвы глубоко промыт от легкорастворимых солей. Большие площади серых лесных почв находятся в пашне, оставшиеся лесные участки выполняют важную полезащитную и влагонакопительную роль.</w:t>
      </w:r>
    </w:p>
    <w:p>
      <w:pPr>
        <w:pStyle w:val="Normal"/>
        <w:widowControl w:val="false"/>
        <w:spacing w:lineRule="auto" w:line="228"/>
        <w:ind w:firstLine="397"/>
        <w:jc w:val="both"/>
        <w:rPr/>
      </w:pPr>
      <w:r>
        <w:rPr>
          <w:bCs/>
          <w:i/>
          <w:sz w:val="22"/>
          <w:szCs w:val="22"/>
        </w:rPr>
        <w:t>Черноземы</w:t>
      </w:r>
      <w:r>
        <w:rPr>
          <w:b/>
          <w:bCs/>
          <w:sz w:val="22"/>
          <w:szCs w:val="22"/>
        </w:rPr>
        <w:t xml:space="preserve"> </w:t>
      </w:r>
      <w:r>
        <w:rPr>
          <w:sz w:val="22"/>
          <w:szCs w:val="22"/>
        </w:rPr>
        <w:t xml:space="preserve">(площадь 20,3 млн. га) образуются под покровом степной травянистой растительности, в условиях холодного климата, непромывного типа водного режима с периодами летнего иссушения и глубокого зимнего промерзания. Биологическая масса степных растений достигает 20-25 т/га. В них содержится большое количество азота, фосфора, кальция и других элементов, поступаю-щих в гумус. При длительном использовании черноземов в пашне резко уменьшается поступление биомассы, а, следовательно, образование гумуса. Почвы обедняются питательными элементами. </w:t>
      </w:r>
    </w:p>
    <w:p>
      <w:pPr>
        <w:pStyle w:val="Normal"/>
        <w:widowControl w:val="false"/>
        <w:spacing w:lineRule="auto" w:line="228"/>
        <w:ind w:firstLine="397"/>
        <w:jc w:val="both"/>
        <w:rPr>
          <w:sz w:val="22"/>
          <w:szCs w:val="22"/>
        </w:rPr>
      </w:pPr>
      <w:r>
        <w:rPr>
          <w:sz w:val="22"/>
          <w:szCs w:val="22"/>
        </w:rPr>
        <w:t xml:space="preserve">Наиболее яркой особенностью черноземов является интенсивно темно-серый или черный цвет гумусового горизонта, значительная его мощность и комковатая структура. Они содержит большое количество гумуса, азота и элементов минерального питания растений, обладают высокой емкостью поглощения. В отличии от черноземов Европейской территории казахстанские черноземы характеризуются меньшей мощностью гумусового горизонта, неоднородной языковатой его окраской, особенно резко выра-женной в карбонатных и почвах тяжелого механического состава, более высоким валовым содержанием гумуса и небольшими запасами фосфора. Языковатое строение профиля черноземов связано с низкими температурами и малоснежностью зим, вызывающих глубокое промерзание (до 2-3 м) и образование морозобойных трещин в почве, по которым происходит просыпание гумуса. Генетический профиль черноземов дифференцирован на гумусовый, карбонатный и солевой горизонты. Различаются подзональные подтипы черноземов обыкновенных и южных (табл. 24). </w:t>
      </w:r>
    </w:p>
    <w:p>
      <w:pPr>
        <w:pStyle w:val="Normal"/>
        <w:widowControl w:val="false"/>
        <w:spacing w:lineRule="auto" w:line="228"/>
        <w:ind w:firstLine="397"/>
        <w:jc w:val="both"/>
        <w:rPr/>
      </w:pPr>
      <w:r>
        <w:rPr>
          <w:bCs/>
          <w:i/>
          <w:sz w:val="22"/>
          <w:szCs w:val="22"/>
        </w:rPr>
        <w:t>Черноземы обыкновенные</w:t>
      </w:r>
      <w:r>
        <w:rPr>
          <w:b/>
          <w:bCs/>
          <w:sz w:val="22"/>
          <w:szCs w:val="22"/>
        </w:rPr>
        <w:t xml:space="preserve"> </w:t>
      </w:r>
      <w:r>
        <w:rPr>
          <w:sz w:val="22"/>
          <w:szCs w:val="22"/>
        </w:rPr>
        <w:t xml:space="preserve">(площадь 9,3 млн. га) формируются на высоких равнинах, сложенных лессовидными карбонатными суглинками, реже глинами и супесями. Мощность гумусового горизонта этих почв (А+В) равна 60-80см, вскипание от соляной кислоты отмечается на глубине 30-40 см (в карбонатных почвах с поверхности), карбонаты преимущественно конкреционной формы с 45-55 см, мелкокристаллический гипс – со 120-180см. Почвы содержат в верхнем горизонте 6,7-7,9% гумуса, 0,3-0,5% валового азота. Состав гумуса гуматно-кальциевый, Сгк: Сфк достигает 2,0-2,5. Отношение углерода гумуса к азоту 10-12. Емкость поглощения черноземов 30-40 мг/экв, поглощающий комплекс на 80-85% насыщен кальцием, 10-15% - магнием. Реакция почвенного раствора нейтральная (рН 6,5-6,8), в карбонатно-иллювиальном горизонте щелочная (рН 7,5-8,5), Верхние 1,0-1,5 м слоя черноземов не засолены легкорастворимыми солями, глубже часто появляется гипс, который однако не токсичен для культурных растений. </w:t>
      </w:r>
    </w:p>
    <w:p>
      <w:pPr>
        <w:pStyle w:val="Normal"/>
        <w:widowControl w:val="false"/>
        <w:spacing w:lineRule="auto" w:line="228"/>
        <w:ind w:firstLine="397"/>
        <w:jc w:val="both"/>
        <w:rPr>
          <w:sz w:val="22"/>
          <w:szCs w:val="22"/>
        </w:rPr>
      </w:pPr>
      <w:r>
        <w:rPr>
          <w:sz w:val="22"/>
          <w:szCs w:val="22"/>
        </w:rPr>
      </w:r>
    </w:p>
    <w:p>
      <w:pPr>
        <w:pStyle w:val="TextBodyIndent"/>
        <w:widowControl w:val="false"/>
        <w:spacing w:lineRule="auto" w:line="228"/>
        <w:jc w:val="center"/>
        <w:rPr/>
      </w:pPr>
      <w:r>
        <w:rPr/>
        <w:t>Основные диагностические показатели подзональных подтипов почв равнинной территории Казахстана.</w:t>
      </w:r>
    </w:p>
    <w:tbl>
      <w:tblPr>
        <w:tblW w:w="6594" w:type="dxa"/>
        <w:jc w:val="left"/>
        <w:tblInd w:w="-5" w:type="dxa"/>
        <w:tblLayout w:type="fixed"/>
        <w:tblCellMar>
          <w:top w:w="0" w:type="dxa"/>
          <w:left w:w="108" w:type="dxa"/>
          <w:bottom w:w="0" w:type="dxa"/>
          <w:right w:w="108" w:type="dxa"/>
        </w:tblCellMar>
      </w:tblPr>
      <w:tblGrid>
        <w:gridCol w:w="1194"/>
        <w:gridCol w:w="900"/>
        <w:gridCol w:w="720"/>
        <w:gridCol w:w="900"/>
        <w:gridCol w:w="720"/>
        <w:gridCol w:w="720"/>
        <w:gridCol w:w="720"/>
        <w:gridCol w:w="7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Диагности-чески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Черно-</w:t>
            </w:r>
          </w:p>
          <w:p>
            <w:pPr>
              <w:pStyle w:val="Normal"/>
              <w:widowControl w:val="false"/>
              <w:spacing w:lineRule="auto" w:line="228"/>
              <w:ind w:left="-57" w:right="-57" w:hanging="0"/>
              <w:jc w:val="center"/>
              <w:rPr>
                <w:bCs/>
                <w:sz w:val="18"/>
                <w:szCs w:val="18"/>
              </w:rPr>
            </w:pPr>
            <w:r>
              <w:rPr>
                <w:bCs/>
                <w:sz w:val="18"/>
                <w:szCs w:val="18"/>
              </w:rPr>
              <w:t>земы обыкно-</w:t>
            </w:r>
          </w:p>
          <w:p>
            <w:pPr>
              <w:pStyle w:val="Normal"/>
              <w:widowControl w:val="false"/>
              <w:spacing w:lineRule="auto" w:line="228"/>
              <w:ind w:left="-57" w:right="-57" w:hanging="0"/>
              <w:jc w:val="center"/>
              <w:rPr>
                <w:bCs/>
                <w:sz w:val="18"/>
                <w:szCs w:val="18"/>
              </w:rPr>
            </w:pPr>
            <w:r>
              <w:rPr>
                <w:bCs/>
                <w:sz w:val="18"/>
                <w:szCs w:val="18"/>
              </w:rPr>
              <w:t>в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Черно-</w:t>
            </w:r>
          </w:p>
          <w:p>
            <w:pPr>
              <w:pStyle w:val="Normal"/>
              <w:widowControl w:val="false"/>
              <w:spacing w:lineRule="auto" w:line="228"/>
              <w:ind w:left="-57" w:right="-57" w:hanging="0"/>
              <w:jc w:val="center"/>
              <w:rPr>
                <w:bCs/>
                <w:sz w:val="18"/>
                <w:szCs w:val="18"/>
              </w:rPr>
            </w:pPr>
            <w:r>
              <w:rPr>
                <w:bCs/>
                <w:sz w:val="18"/>
                <w:szCs w:val="18"/>
              </w:rPr>
              <w:t>земы</w:t>
            </w:r>
          </w:p>
          <w:p>
            <w:pPr>
              <w:pStyle w:val="Normal"/>
              <w:widowControl w:val="false"/>
              <w:spacing w:lineRule="auto" w:line="228"/>
              <w:ind w:left="-57" w:right="-57" w:hanging="0"/>
              <w:jc w:val="center"/>
              <w:rPr>
                <w:bCs/>
                <w:sz w:val="18"/>
                <w:szCs w:val="18"/>
              </w:rPr>
            </w:pPr>
            <w:r>
              <w:rPr>
                <w:bCs/>
                <w:sz w:val="18"/>
                <w:szCs w:val="18"/>
              </w:rPr>
              <w:t>ю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Темно-</w:t>
            </w:r>
          </w:p>
          <w:p>
            <w:pPr>
              <w:pStyle w:val="Normal"/>
              <w:widowControl w:val="false"/>
              <w:spacing w:lineRule="auto" w:line="228"/>
              <w:ind w:left="-57" w:right="-57" w:hanging="0"/>
              <w:jc w:val="center"/>
              <w:rPr>
                <w:bCs/>
                <w:sz w:val="18"/>
                <w:szCs w:val="18"/>
              </w:rPr>
            </w:pPr>
            <w:r>
              <w:rPr>
                <w:bCs/>
                <w:sz w:val="18"/>
                <w:szCs w:val="18"/>
              </w:rPr>
              <w:t>каштано-</w:t>
            </w:r>
          </w:p>
          <w:p>
            <w:pPr>
              <w:pStyle w:val="Normal"/>
              <w:widowControl w:val="false"/>
              <w:spacing w:lineRule="auto" w:line="228"/>
              <w:ind w:left="-57" w:right="-57" w:hanging="0"/>
              <w:jc w:val="center"/>
              <w:rPr>
                <w:bCs/>
                <w:sz w:val="18"/>
                <w:szCs w:val="18"/>
              </w:rPr>
            </w:pPr>
            <w:r>
              <w:rPr>
                <w:bCs/>
                <w:sz w:val="18"/>
                <w:szCs w:val="18"/>
              </w:rPr>
              <w:t>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Кашта-н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Светло-кашта-н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Бур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bCs/>
                <w:sz w:val="18"/>
                <w:szCs w:val="18"/>
              </w:rPr>
            </w:pPr>
            <w:r>
              <w:rPr>
                <w:bCs/>
                <w:sz w:val="18"/>
                <w:szCs w:val="18"/>
              </w:rPr>
              <w:t>Серо</w:t>
            </w:r>
          </w:p>
          <w:p>
            <w:pPr>
              <w:pStyle w:val="Normal"/>
              <w:widowControl w:val="false"/>
              <w:spacing w:lineRule="auto" w:line="228"/>
              <w:ind w:left="-57" w:right="-57" w:hanging="0"/>
              <w:jc w:val="center"/>
              <w:rPr>
                <w:bCs/>
                <w:sz w:val="18"/>
                <w:szCs w:val="18"/>
              </w:rPr>
            </w:pPr>
            <w:r>
              <w:rPr>
                <w:bCs/>
                <w:sz w:val="18"/>
                <w:szCs w:val="18"/>
              </w:rPr>
              <w:t>буры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Мощность гумусового горизон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60-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0-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Глубина вскипания, 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С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С по-верх-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18"/>
                <w:szCs w:val="18"/>
              </w:rPr>
            </w:pPr>
            <w:r>
              <w:rPr>
                <w:sz w:val="18"/>
                <w:szCs w:val="18"/>
              </w:rPr>
              <w:t>Глубина вы-деления кар-бонатов, 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5-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5-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 и глуб-</w:t>
            </w:r>
          </w:p>
          <w:p>
            <w:pPr>
              <w:pStyle w:val="Normal"/>
              <w:widowControl w:val="false"/>
              <w:spacing w:lineRule="auto" w:line="228"/>
              <w:rPr>
                <w:sz w:val="18"/>
                <w:szCs w:val="18"/>
              </w:rPr>
            </w:pPr>
            <w:r>
              <w:rPr>
                <w:sz w:val="18"/>
                <w:szCs w:val="18"/>
              </w:rPr>
              <w:t>ж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5 и глуб-</w:t>
            </w:r>
          </w:p>
          <w:p>
            <w:pPr>
              <w:pStyle w:val="Normal"/>
              <w:widowControl w:val="false"/>
              <w:spacing w:lineRule="auto" w:line="228"/>
              <w:rPr>
                <w:sz w:val="18"/>
                <w:szCs w:val="18"/>
              </w:rPr>
            </w:pPr>
            <w:r>
              <w:rPr>
                <w:sz w:val="18"/>
                <w:szCs w:val="18"/>
              </w:rPr>
              <w:t>ж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Глубина выделения гипс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32-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00-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00-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7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40-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Содержание гумуса в верхнем горизонт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6,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5-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0,6-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Отношение Сгк: Сф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0,9-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0,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0,4-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Емкость поглощения (обмена), мг-экв. на 100 г поч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5-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5-10</w:t>
            </w:r>
          </w:p>
        </w:tc>
      </w:tr>
    </w:tbl>
    <w:p>
      <w:pPr>
        <w:pStyle w:val="Normal"/>
        <w:widowControl w:val="false"/>
        <w:spacing w:lineRule="auto" w:line="228"/>
        <w:ind w:firstLine="397"/>
        <w:jc w:val="both"/>
        <w:rPr>
          <w:sz w:val="22"/>
          <w:szCs w:val="22"/>
        </w:rPr>
      </w:pPr>
      <w:r>
        <w:rPr>
          <w:sz w:val="22"/>
          <w:szCs w:val="22"/>
        </w:rPr>
      </w:r>
    </w:p>
    <w:p>
      <w:pPr>
        <w:pStyle w:val="Normal"/>
        <w:widowControl w:val="false"/>
        <w:spacing w:lineRule="auto" w:line="228"/>
        <w:ind w:firstLine="397"/>
        <w:jc w:val="both"/>
        <w:rPr/>
      </w:pPr>
      <w:r>
        <w:rPr>
          <w:bCs/>
          <w:i/>
          <w:sz w:val="22"/>
          <w:szCs w:val="22"/>
        </w:rPr>
        <w:t>Черноземы южные</w:t>
      </w:r>
      <w:r>
        <w:rPr>
          <w:b/>
          <w:bCs/>
          <w:sz w:val="22"/>
          <w:szCs w:val="22"/>
        </w:rPr>
        <w:t xml:space="preserve"> </w:t>
      </w:r>
      <w:r>
        <w:rPr>
          <w:sz w:val="22"/>
          <w:szCs w:val="22"/>
        </w:rPr>
        <w:t xml:space="preserve">(площадь 11,3 млн. га) развиваются в более заслушивых биоклиматических условиях и поэтому характери-зуются меньшей мощностью гумусового горизонта, более высоким залеганием в профиле карбонатов и растворимых солей (гипса). Процессы гумификации создают менее конденсированные и более дисперсные гумусовые кислоты гуматно-кальциевого типа. Мощность гумусового горизонта этих почв 40-60 см, вскипание с 30-35 см, выделения карбонатов с 30-50 см и гипса – 100-150 см. Содержание гумуса в верхнем горизонте 5-6%, валового азота 0,30-0,35%. Отношение углерода гумуса к азоту 8-10. Состав гумуса такой же гуматно-кальциевый, но отношение Сгк: Сфк уже-1,5-2,0. Емкость поглощения 20-35 мг/экв на 100г почвы, поглощающий комплекс также насыщен в основном кальцием и отчасти магнием. Карбонатный и солевой горизонты отражают режим неглубокого и неустойчивого увлажнения почв. </w:t>
      </w:r>
    </w:p>
    <w:p>
      <w:pPr>
        <w:pStyle w:val="Normal"/>
        <w:widowControl w:val="false"/>
        <w:spacing w:lineRule="auto" w:line="228"/>
        <w:ind w:firstLine="397"/>
        <w:jc w:val="both"/>
        <w:rPr>
          <w:sz w:val="22"/>
          <w:szCs w:val="22"/>
        </w:rPr>
      </w:pPr>
      <w:r>
        <w:rPr>
          <w:sz w:val="22"/>
          <w:szCs w:val="22"/>
        </w:rPr>
        <w:t xml:space="preserve">Черноземы обыкновенные и южные отличаются высоким естественным плодородием. Все пахотнопригодные почвы освоены в бесполивном земледелии. При длительном использовании в пашне под монокультуру яровой пшеницы в почвах увеличивается гумусовый горизонт, нивелируется языковатость профиля, распыляется комковатая структура, усиливается опасность проявления эрозии. В почвах заметно уменьшается содержание гумуса, азота, углерода и гидролизуемого азота. Воспроизводство плодородия почв достигается внесением органических и минеральных удобрений, освоением травопольных севооборотов, а также совершенствованием структуры посевных площадей и агротехники возделывания культур. </w:t>
      </w:r>
    </w:p>
    <w:p>
      <w:pPr>
        <w:pStyle w:val="Normal"/>
        <w:widowControl w:val="false"/>
        <w:spacing w:lineRule="auto" w:line="228"/>
        <w:ind w:firstLine="397"/>
        <w:jc w:val="both"/>
        <w:rPr/>
      </w:pPr>
      <w:r>
        <w:rPr>
          <w:bCs/>
          <w:i/>
          <w:sz w:val="22"/>
          <w:szCs w:val="22"/>
        </w:rPr>
        <w:t>Сухо-степная и пустынно-степная зона каштановых почв</w:t>
      </w:r>
      <w:r>
        <w:rPr>
          <w:sz w:val="22"/>
          <w:szCs w:val="22"/>
        </w:rPr>
        <w:t xml:space="preserve"> занимает обширную территорию в полосе между географическими координатами 48 и 52</w:t>
      </w:r>
      <w:r>
        <w:rPr>
          <w:sz w:val="22"/>
          <w:szCs w:val="22"/>
          <w:vertAlign w:val="superscript"/>
        </w:rPr>
        <w:t>0</w:t>
      </w:r>
      <w:r>
        <w:rPr>
          <w:sz w:val="22"/>
          <w:szCs w:val="22"/>
        </w:rPr>
        <w:t xml:space="preserve"> с.ш. Площадь 90,4 млн. га. Это свыше 30%территории Казахстана. Зона полукольцом охватывает Казахский мелкосопочник, занимает части территорий Торгайского, Зауральского и Подуральского плато, низкогория Мугоджар, Общий Сырт, а также Прикаспийской и Прииртышской равнин. Они характеризуются различными типами рельефа и почвообра-зующих пород. Сухость климата нарастает к югу: повышается теплообеспеченность, понижается влагообеспеченность, возрастает дефицит влаги. Почвенный покров отличается комплексностью, широко распространены солонцеватые, карбонатные почвы и солонцы. </w:t>
      </w:r>
    </w:p>
    <w:p>
      <w:pPr>
        <w:pStyle w:val="Normal"/>
        <w:widowControl w:val="false"/>
        <w:spacing w:lineRule="auto" w:line="228"/>
        <w:ind w:firstLine="397"/>
        <w:jc w:val="both"/>
        <w:rPr>
          <w:sz w:val="22"/>
          <w:szCs w:val="22"/>
        </w:rPr>
      </w:pPr>
      <w:r>
        <w:rPr>
          <w:sz w:val="22"/>
          <w:szCs w:val="22"/>
        </w:rPr>
        <w:t>Зона каштановых почв разделяется на три подзоны:</w:t>
      </w:r>
    </w:p>
    <w:p>
      <w:pPr>
        <w:pStyle w:val="Normal"/>
        <w:widowControl w:val="false"/>
        <w:tabs>
          <w:tab w:val="clear" w:pos="708"/>
          <w:tab w:val="left" w:pos="360" w:leader="none"/>
        </w:tabs>
        <w:spacing w:lineRule="auto" w:line="228"/>
        <w:ind w:firstLine="397"/>
        <w:jc w:val="both"/>
        <w:rPr/>
      </w:pPr>
      <w:r>
        <w:rPr>
          <w:sz w:val="22"/>
          <w:szCs w:val="22"/>
        </w:rPr>
        <w:t xml:space="preserve">1. </w:t>
      </w:r>
      <w:r>
        <w:rPr>
          <w:bCs/>
          <w:i/>
          <w:sz w:val="22"/>
          <w:szCs w:val="22"/>
        </w:rPr>
        <w:t>Подзона умеренно-сухой степи темно-каштановых почв</w:t>
      </w:r>
      <w:r>
        <w:rPr>
          <w:sz w:val="22"/>
          <w:szCs w:val="22"/>
        </w:rPr>
        <w:t xml:space="preserve"> расположена южнее черноземов в полосе между 50-52</w:t>
      </w:r>
      <w:r>
        <w:rPr>
          <w:sz w:val="22"/>
          <w:szCs w:val="22"/>
          <w:vertAlign w:val="superscript"/>
        </w:rPr>
        <w:t>0</w:t>
      </w:r>
      <w:r>
        <w:rPr>
          <w:sz w:val="22"/>
          <w:szCs w:val="22"/>
        </w:rPr>
        <w:t xml:space="preserve"> с.ш. и простирается от Прикаспийской низменности на западе до Кулундинской степи – на востоке. Площадь 27,7 млн. га. В западной части территории представляет увалисто-волнистую мел-палеогеновую равнину, сложенную карбонатными глинами и лессовидными суглинками, служащими почвообразующими породами (Общий Сырт, Подуральское, Зауральское плато). В центральной части она сменяется мелкосопочной равниной палеозойского возраста. Здесь широко распространены элювиально-делювиальные суглинки и супеси тестами гипсоносные глины и песчано-галечниковыми отложениями. К востоку от долины            р. Иртыша мелкосопочная территория переходит в молодую (четвертичную) Прииртышскую равнину, сложенную древнеаллю-виальными супесчаными и суглинистыми отложениями. </w:t>
        <w:tab/>
        <w:t xml:space="preserve"> </w:t>
      </w:r>
    </w:p>
    <w:p>
      <w:pPr>
        <w:pStyle w:val="Normal"/>
        <w:widowControl w:val="false"/>
        <w:spacing w:lineRule="auto" w:line="228"/>
        <w:ind w:firstLine="397"/>
        <w:jc w:val="both"/>
        <w:rPr/>
      </w:pPr>
      <w:r>
        <w:rPr>
          <w:sz w:val="22"/>
          <w:szCs w:val="22"/>
        </w:rPr>
        <w:t xml:space="preserve"> </w:t>
      </w:r>
      <w:r>
        <w:rPr>
          <w:sz w:val="22"/>
          <w:szCs w:val="22"/>
        </w:rPr>
        <w:t>Климат резко континентальный с холодной малоснежной зимой и теплым сухим летом. Средняя годовая температура воздуха 1,8-3,4</w:t>
      </w:r>
      <w:r>
        <w:rPr>
          <w:sz w:val="22"/>
          <w:szCs w:val="22"/>
          <w:vertAlign w:val="superscript"/>
        </w:rPr>
        <w:t>0</w:t>
      </w:r>
      <w:r>
        <w:rPr>
          <w:sz w:val="22"/>
          <w:szCs w:val="22"/>
        </w:rPr>
        <w:t>. Безморозный период 125-135 дней, сумма температур выше 10</w:t>
      </w:r>
      <w:r>
        <w:rPr>
          <w:sz w:val="22"/>
          <w:szCs w:val="22"/>
          <w:vertAlign w:val="superscript"/>
        </w:rPr>
        <w:t>0</w:t>
      </w:r>
      <w:r>
        <w:rPr>
          <w:sz w:val="22"/>
          <w:szCs w:val="22"/>
        </w:rPr>
        <w:t xml:space="preserve"> 2300-2400</w:t>
      </w:r>
      <w:r>
        <w:rPr>
          <w:sz w:val="22"/>
          <w:szCs w:val="22"/>
          <w:vertAlign w:val="superscript"/>
        </w:rPr>
        <w:t>0</w:t>
      </w:r>
      <w:r>
        <w:rPr>
          <w:sz w:val="22"/>
          <w:szCs w:val="22"/>
        </w:rPr>
        <w:t>. Годовая сумма осадков 235-265 мм, из них 60% приходится на период с температурой воздуха выше 10</w:t>
      </w:r>
      <w:r>
        <w:rPr>
          <w:sz w:val="22"/>
          <w:szCs w:val="22"/>
          <w:vertAlign w:val="superscript"/>
        </w:rPr>
        <w:t>0</w:t>
      </w:r>
      <w:r>
        <w:rPr>
          <w:sz w:val="22"/>
          <w:szCs w:val="22"/>
        </w:rPr>
        <w:t xml:space="preserve">. ГТК 0,5-0,7. Растительный покров слагают ксерофильные дерновинные злаки, в основном типачково-ковыльные, с небольшим участием сухостепного разнотравия на темно-каштановых почвах. </w:t>
      </w:r>
    </w:p>
    <w:p>
      <w:pPr>
        <w:pStyle w:val="Normal"/>
        <w:widowControl w:val="false"/>
        <w:spacing w:lineRule="auto" w:line="228"/>
        <w:ind w:firstLine="397"/>
        <w:jc w:val="both"/>
        <w:rPr>
          <w:sz w:val="22"/>
          <w:szCs w:val="22"/>
        </w:rPr>
      </w:pPr>
      <w:r>
        <w:rPr>
          <w:sz w:val="22"/>
          <w:szCs w:val="22"/>
        </w:rPr>
        <w:t xml:space="preserve">Направление сельского хозяйства земледельческо-животновод-ческое. Пашня занимает около 40% площади подзоны. </w:t>
      </w:r>
    </w:p>
    <w:p>
      <w:pPr>
        <w:pStyle w:val="Normal"/>
        <w:widowControl w:val="false"/>
        <w:spacing w:lineRule="auto" w:line="228"/>
        <w:ind w:firstLine="397"/>
        <w:jc w:val="both"/>
        <w:rPr/>
      </w:pPr>
      <w:r>
        <w:rPr>
          <w:sz w:val="22"/>
          <w:szCs w:val="22"/>
        </w:rPr>
        <w:t xml:space="preserve">2. </w:t>
      </w:r>
      <w:r>
        <w:rPr>
          <w:bCs/>
          <w:i/>
          <w:sz w:val="22"/>
          <w:szCs w:val="22"/>
        </w:rPr>
        <w:t>Подзона сухой степи каштановых почв</w:t>
      </w:r>
      <w:r>
        <w:rPr>
          <w:b/>
          <w:bCs/>
          <w:sz w:val="22"/>
          <w:szCs w:val="22"/>
        </w:rPr>
        <w:t xml:space="preserve"> </w:t>
      </w:r>
      <w:r>
        <w:rPr>
          <w:sz w:val="22"/>
          <w:szCs w:val="22"/>
        </w:rPr>
        <w:t>находится южнее предыдущей. Площадь 24,4 млн. га. Литолого-геоморфологические условия близки подзоне темно-каштановых почв. Однако климати-ческие условия более континентальные и засушливые. Средняя годовая температура воздуха 2,8-4,2</w:t>
      </w:r>
      <w:r>
        <w:rPr>
          <w:sz w:val="22"/>
          <w:szCs w:val="22"/>
          <w:vertAlign w:val="superscript"/>
        </w:rPr>
        <w:t>0</w:t>
      </w:r>
      <w:r>
        <w:rPr>
          <w:sz w:val="22"/>
          <w:szCs w:val="22"/>
        </w:rPr>
        <w:t>, сумма температур выше 10</w:t>
      </w:r>
      <w:r>
        <w:rPr>
          <w:sz w:val="22"/>
          <w:szCs w:val="22"/>
          <w:vertAlign w:val="superscript"/>
        </w:rPr>
        <w:t>0</w:t>
      </w:r>
      <w:r>
        <w:rPr>
          <w:sz w:val="22"/>
          <w:szCs w:val="22"/>
        </w:rPr>
        <w:t xml:space="preserve"> 2400-2900</w:t>
      </w:r>
      <w:r>
        <w:rPr>
          <w:sz w:val="22"/>
          <w:szCs w:val="22"/>
          <w:vertAlign w:val="superscript"/>
        </w:rPr>
        <w:t>0</w:t>
      </w:r>
      <w:r>
        <w:rPr>
          <w:sz w:val="22"/>
          <w:szCs w:val="22"/>
        </w:rPr>
        <w:t>, безморозный период – до 140 дней. Осадков выпадает меньше – 220-250 мм, при высоких летних температурах их недостаточно для систематического получения урожая. ГТК – 0,4-0,6. В растительном покрове преобладают полынно-типчаково-ковыльные сухие степи на каштановых почвах. Направление сельского хозяйства земледельческо-животноводческое. Пашня занимает 15% площади. Это подзона рискованного бесполивного земледелия, засухи повторяются 50% лет, т.е. каждый второй год засушливый.</w:t>
      </w:r>
    </w:p>
    <w:p>
      <w:pPr>
        <w:pStyle w:val="Normal"/>
        <w:widowControl w:val="false"/>
        <w:spacing w:lineRule="auto" w:line="228"/>
        <w:ind w:firstLine="397"/>
        <w:jc w:val="both"/>
        <w:rPr/>
      </w:pPr>
      <w:r>
        <w:rPr>
          <w:sz w:val="22"/>
          <w:szCs w:val="22"/>
        </w:rPr>
        <w:t xml:space="preserve">3. </w:t>
      </w:r>
      <w:r>
        <w:rPr>
          <w:bCs/>
          <w:i/>
          <w:sz w:val="22"/>
          <w:szCs w:val="22"/>
        </w:rPr>
        <w:t>Подзона пустынной степи светло-каштановых почв</w:t>
      </w:r>
      <w:r>
        <w:rPr>
          <w:sz w:val="22"/>
          <w:szCs w:val="22"/>
        </w:rPr>
        <w:t xml:space="preserve"> занимает южную ступень зоны каштановых почв, переходную к северной пустыне бурых почв. Площадь 38,4 млн. га. Подзона включает части территории Прикаспийской аллювиально-морской низменности, Подуральского и Торгайского пластовых равнин, низкогория Мугоджар и цокольные волнистые равнины Казахского мелкосопочника. Географическое положение подзоны определяет переходный характер биоклиматических условий, где в равной степени сочетаются степные и пустынные условия почвообразо-вания. Годовая температура воздуха на западе 5-7</w:t>
      </w:r>
      <w:r>
        <w:rPr>
          <w:sz w:val="22"/>
          <w:szCs w:val="22"/>
          <w:vertAlign w:val="superscript"/>
        </w:rPr>
        <w:t>0</w:t>
      </w:r>
      <w:r>
        <w:rPr>
          <w:sz w:val="22"/>
          <w:szCs w:val="22"/>
        </w:rPr>
        <w:t>, на востоке – 2-3. Безморозный период продолжается до 170 дней, сумма эффективных температур выше 10</w:t>
      </w:r>
      <w:r>
        <w:rPr>
          <w:sz w:val="22"/>
          <w:szCs w:val="22"/>
          <w:vertAlign w:val="superscript"/>
        </w:rPr>
        <w:t>0</w:t>
      </w:r>
      <w:r>
        <w:rPr>
          <w:sz w:val="22"/>
          <w:szCs w:val="22"/>
        </w:rPr>
        <w:t xml:space="preserve"> 2600-3200. Годовое количество осадков изменяется от 202 до 235 мм с максимумом в летний период. ГТК – 0,3-0,4. </w:t>
      </w:r>
    </w:p>
    <w:p>
      <w:pPr>
        <w:pStyle w:val="Normal"/>
        <w:widowControl w:val="false"/>
        <w:spacing w:lineRule="auto" w:line="228"/>
        <w:ind w:firstLine="397"/>
        <w:jc w:val="both"/>
        <w:rPr>
          <w:sz w:val="22"/>
          <w:szCs w:val="22"/>
        </w:rPr>
      </w:pPr>
      <w:r>
        <w:rPr>
          <w:sz w:val="22"/>
          <w:szCs w:val="22"/>
        </w:rPr>
        <w:t xml:space="preserve">В растительном покрове господствуют полынно-типачковые пустынные степи. Направление сельского хозяйства преимущест-венно животноводческое. Пашни занимают 3,6% площади подзоны. Бесполивное земледелие нерентабельно, посевы сильно страдают от летней засухи и дают низкие урожаи. </w:t>
      </w:r>
    </w:p>
    <w:p>
      <w:pPr>
        <w:pStyle w:val="3"/>
        <w:widowControl w:val="false"/>
        <w:spacing w:lineRule="auto" w:line="228" w:before="0" w:after="0"/>
        <w:ind w:left="0" w:firstLine="397"/>
        <w:jc w:val="both"/>
        <w:rPr>
          <w:sz w:val="22"/>
          <w:szCs w:val="22"/>
        </w:rPr>
      </w:pPr>
      <w:r>
        <w:rPr>
          <w:sz w:val="22"/>
          <w:szCs w:val="22"/>
        </w:rPr>
        <w:t>Зональный автоморфный тип почвы сухих и пустынных степей представляют каштановые почвы. Засушливые климатические условия и неглубокое промачивание почв определяют меньше чем на черноземах поступление биомассы (15-25 т/га), подавленность микробиологических процессов, а, следовательно, меньшее накоп-ление гумуса, азота, питательных элементов, более высокое залегание в профиле карбонатов, гипса и легкорастворимых солей. Для зонального почвообразовательного процесса характерно также наложение солонцеватого процесса на гумусовый. Солонцеватость почв и комплексность почвенного покрова возрастают от подзоны темно-каштановых почв к светло-каштановым. Генетический профиль каштановых почв дифференцирован на гумусово-аккумулятивный (А 10-20 см) переходный гумусовый (В 40-60 см), карбонатно-иллювиальный и солевой (80-120 см) горизонты. Тип каштановых почв делится на три подтипа: темно-каштановых, каштановых и светло-каштановых почв.</w:t>
      </w:r>
    </w:p>
    <w:p>
      <w:pPr>
        <w:pStyle w:val="Normal"/>
        <w:widowControl w:val="false"/>
        <w:spacing w:lineRule="auto" w:line="228"/>
        <w:ind w:firstLine="397"/>
        <w:jc w:val="both"/>
        <w:rPr/>
      </w:pPr>
      <w:r>
        <w:rPr>
          <w:bCs/>
          <w:i/>
          <w:sz w:val="22"/>
          <w:szCs w:val="22"/>
        </w:rPr>
        <w:t>Темно-каштановые почвы</w:t>
      </w:r>
      <w:r>
        <w:rPr>
          <w:b/>
          <w:bCs/>
          <w:sz w:val="22"/>
          <w:szCs w:val="22"/>
        </w:rPr>
        <w:t xml:space="preserve"> </w:t>
      </w:r>
      <w:r>
        <w:rPr>
          <w:sz w:val="22"/>
          <w:szCs w:val="22"/>
        </w:rPr>
        <w:t xml:space="preserve">(площадь 21,4 млн. га) формируются на высоких равнинах и склонных с глубокими грунтовыми водами, не оказывающими влияния на почвообразование, сложенных суглинистыми, реже супесчаными. Местами слабощебнистыми почвообразующими породами. Мощность гумусового горизонта изменяется в различных литолого-геоморфологических условиях от 30 до 60 см, карбонатная белоглазка с 33-45 см, гипс и другие растворимые соли – 100-120 см. Почвы содержат 3,5-4,5% гумуса, 0,20-0,25% валового азота. В старопахотных и легких супесчаных почвах их количество значительно уменьшается. Состав гумуса фульватно-гуматный, отношение Сгк: Сфк находится в интервале 1,2-1,6. Емкость поглощения 20-30 мг/экв. на 100 г почвы. Поглощающий комплекс почвы насыщен кальцием и магнием, содержание обменного натрия составляет 3-5%. Карбонаты распределены по иллювиальному типу с максимумом на глубине 45-65 см. В пределах верхней метровой толщи почвы не засолены, но глубже появляется гипс и другие растворимые соли. Профиль почвы характеризуется слабым оглиниванием по илу и физической глине. </w:t>
      </w:r>
    </w:p>
    <w:p>
      <w:pPr>
        <w:pStyle w:val="Normal"/>
        <w:widowControl w:val="false"/>
        <w:spacing w:lineRule="auto" w:line="228"/>
        <w:ind w:firstLine="397"/>
        <w:jc w:val="both"/>
        <w:rPr>
          <w:sz w:val="22"/>
          <w:szCs w:val="22"/>
        </w:rPr>
      </w:pPr>
      <w:r>
        <w:rPr>
          <w:sz w:val="22"/>
          <w:szCs w:val="22"/>
        </w:rPr>
        <w:t xml:space="preserve">Темно-каштановые почвы, как и черноземы, широко используются для возделывания в основном яровых зерновых культур. Однако засушливые климатические условия требуют систематического применения мероприятий по накоплению и сохранению влаги в почве, путем снегозадержания, полезащитного лесоразведения, совершенствования агротехники возделывания культур и севооборота. </w:t>
      </w:r>
    </w:p>
    <w:p>
      <w:pPr>
        <w:pStyle w:val="Normal"/>
        <w:widowControl w:val="false"/>
        <w:spacing w:lineRule="auto" w:line="228"/>
        <w:ind w:firstLine="397"/>
        <w:jc w:val="both"/>
        <w:rPr/>
      </w:pPr>
      <w:r>
        <w:rPr>
          <w:bCs/>
          <w:i/>
          <w:sz w:val="22"/>
          <w:szCs w:val="22"/>
        </w:rPr>
        <w:t>Каштановые почвы</w:t>
      </w:r>
      <w:r>
        <w:rPr>
          <w:b/>
          <w:bCs/>
          <w:sz w:val="22"/>
          <w:szCs w:val="22"/>
        </w:rPr>
        <w:t xml:space="preserve"> </w:t>
      </w:r>
      <w:r>
        <w:rPr>
          <w:sz w:val="22"/>
          <w:szCs w:val="22"/>
        </w:rPr>
        <w:t xml:space="preserve">(площадь 18 млн. га) имеют много общих </w:t>
      </w:r>
      <w:r>
        <w:rPr>
          <w:spacing w:val="-4"/>
          <w:sz w:val="22"/>
          <w:szCs w:val="22"/>
        </w:rPr>
        <w:t>морфолого-генетических показателей с темно-каштановыми почвами,</w:t>
      </w:r>
      <w:r>
        <w:rPr>
          <w:sz w:val="22"/>
          <w:szCs w:val="22"/>
        </w:rPr>
        <w:t xml:space="preserve"> но более засушливые биоклиматические условия определяют меньшую мощность их гумусового горизонта (А+В=35-45 см), меньшее накопление гумуса (2,5-3,5%) и азота (0,15-0,20%). Емкость поглощения 15-25 мг/экв на 100г почвы. Реакция почвенного раствора слабощелочная и щелочная (рН 7,5-8,5). Большие площади каштановых почв находятся в пашне. Однако урожай культур сильно колеблется по годам. Здесь более эффективно поливное земледелие. </w:t>
      </w:r>
    </w:p>
    <w:p>
      <w:pPr>
        <w:pStyle w:val="Normal"/>
        <w:widowControl w:val="false"/>
        <w:spacing w:lineRule="auto" w:line="228"/>
        <w:ind w:firstLine="397"/>
        <w:jc w:val="both"/>
        <w:rPr/>
      </w:pPr>
      <w:r>
        <w:rPr>
          <w:bCs/>
          <w:i/>
          <w:sz w:val="22"/>
          <w:szCs w:val="22"/>
        </w:rPr>
        <w:t>Светло-каштановые почвы</w:t>
      </w:r>
      <w:r>
        <w:rPr>
          <w:b/>
          <w:bCs/>
          <w:sz w:val="22"/>
          <w:szCs w:val="22"/>
        </w:rPr>
        <w:t xml:space="preserve"> </w:t>
      </w:r>
      <w:r>
        <w:rPr>
          <w:sz w:val="22"/>
          <w:szCs w:val="22"/>
        </w:rPr>
        <w:t xml:space="preserve">(площадь 29,2 млн. га) развиваются в условиях хорошей теплообеспеченности, холодной малоснежной зимы и сухого вегетационного периода. Полупустынные биоклиматические условия определяют морфологические и физико-химические свойства светло-каштановых почв, в которых сочетаются признаки степного и пустынного почвообразования. Наиболее общими их показателями являются небольшая мощность почвенного профиля (100-150 см) и гумусового горизонта (А+В= 35-40 см), слабая выщелоченность от карбонатов (30-50 см) и растворимых солей (80-100 см), образование на глубине 15-30 см плотного солонцеватого горизонта. Эти почвы содержат в верхнем горизонте 2,0-2,5% гумуса, валового азота 0,100-0,150%. Гумус фульватно-гуматный с еще более узким отношением Сгк: Сфк (около </w:t>
      </w:r>
      <w:r>
        <w:rPr>
          <w:sz w:val="22"/>
          <w:szCs w:val="22"/>
          <w:lang w:val="en-US"/>
        </w:rPr>
        <w:t>I</w:t>
      </w:r>
      <w:r>
        <w:rPr>
          <w:sz w:val="22"/>
          <w:szCs w:val="22"/>
        </w:rPr>
        <w:t xml:space="preserve">). Емкость поглощения самая низкая в ряду степных почв – 15-20 мг/экв на 100 г почвы. Реакция водной почвенной суспензии слабощелочная и щелочная (рН 7-8). Профиль почвы резко дифференцирован по содержанию или и физической глины, что подтверждает его солонцеватую природу. </w:t>
      </w:r>
    </w:p>
    <w:p>
      <w:pPr>
        <w:pStyle w:val="Normal"/>
        <w:widowControl w:val="false"/>
        <w:spacing w:lineRule="auto" w:line="228"/>
        <w:ind w:firstLine="397"/>
        <w:jc w:val="both"/>
        <w:rPr>
          <w:sz w:val="22"/>
          <w:szCs w:val="22"/>
        </w:rPr>
      </w:pPr>
      <w:r>
        <w:rPr>
          <w:sz w:val="22"/>
          <w:szCs w:val="22"/>
        </w:rPr>
        <w:t xml:space="preserve">Светло-каштановые почвы, их комплексы и сочетания используются преимущественно в качестве сезонных пастбищ и суходольных сенокосов. Земледелие рентабельно только при условии орошения. </w:t>
      </w:r>
    </w:p>
    <w:p>
      <w:pPr>
        <w:pStyle w:val="Normal"/>
        <w:widowControl w:val="false"/>
        <w:spacing w:lineRule="auto" w:line="228"/>
        <w:ind w:firstLine="397"/>
        <w:jc w:val="both"/>
        <w:rPr/>
      </w:pPr>
      <w:r>
        <w:rPr>
          <w:bCs/>
          <w:i/>
          <w:sz w:val="22"/>
          <w:szCs w:val="22"/>
        </w:rPr>
        <w:t>Пустынная зона бурых почв</w:t>
      </w:r>
      <w:r>
        <w:rPr>
          <w:b/>
          <w:bCs/>
          <w:sz w:val="22"/>
          <w:szCs w:val="22"/>
        </w:rPr>
        <w:t xml:space="preserve"> </w:t>
      </w:r>
      <w:r>
        <w:rPr>
          <w:sz w:val="22"/>
          <w:szCs w:val="22"/>
        </w:rPr>
        <w:t>самая большая по площади в Казахстане. Она протянулась широкой полосой южнее 48</w:t>
      </w:r>
      <w:r>
        <w:rPr>
          <w:sz w:val="22"/>
          <w:szCs w:val="22"/>
          <w:vertAlign w:val="superscript"/>
        </w:rPr>
        <w:t>0</w:t>
      </w:r>
      <w:r>
        <w:rPr>
          <w:sz w:val="22"/>
          <w:szCs w:val="22"/>
        </w:rPr>
        <w:t xml:space="preserve"> с.ш. и занимает около 120 млн. га площади, что составляет 44% территории республики. Зона включает наиболее засушливые районы Казахстана, где процессы почвообразования протекают в условиях большого дефицита влаги, под изреженным покровом ксерофитных полукустарничков и преимущественно восходящих химических растворов. В отличии от других природных зон огромные площади здесь занимают песчаные массивы, солончаки и такырные равнины, широко проявляются процессы антропогенной аридизации. Генетические особенности и свойства пустынных почв определяются неглубоким промачиванием профиля влагой в основном зимне-весенних осадков. Наиболее активный период в жизни почвы приходится на короткую (2-2,5 месяца) относительно влажную и теплую весну. Длительное время интенсивность почвообразовательного процесса резко снижена или находится в состоянии консервации. Полынно-солянковая растительность продуцирует небольшое количество биомассы 5-10 т/га, которая в аэробных условиях быстро минерализуется до конечных простых соединений и слабо обогащает почву органическим веществом. При этом высокая зольность пустынных растений является заметным фактором осолонцевания и засоления почв.</w:t>
      </w:r>
    </w:p>
    <w:p>
      <w:pPr>
        <w:pStyle w:val="3"/>
        <w:widowControl w:val="false"/>
        <w:spacing w:lineRule="auto" w:line="228" w:before="0" w:after="0"/>
        <w:ind w:left="0" w:firstLine="397"/>
        <w:jc w:val="both"/>
        <w:rPr>
          <w:sz w:val="22"/>
          <w:szCs w:val="22"/>
        </w:rPr>
      </w:pPr>
      <w:r>
        <w:rPr>
          <w:sz w:val="22"/>
          <w:szCs w:val="22"/>
        </w:rPr>
        <w:t xml:space="preserve">Контрастные гидротермические условия почвообразования на фоне карбонатной и щелочной среды ведут к образованию в профиле пустынных почв хрупкой пористой корки, слоевато–чешуйчатой подкорки, бурого или красновато-бурого уплотненного и оглиненного горизонтов. Эти генетические горизонты являются наиболее ярким морфологическим проявлением пустынного почвообразования, не имеющим аналогов в почвах других природных зон. </w:t>
      </w:r>
    </w:p>
    <w:p>
      <w:pPr>
        <w:pStyle w:val="Normal"/>
        <w:widowControl w:val="false"/>
        <w:spacing w:lineRule="auto" w:line="228"/>
        <w:ind w:firstLine="397"/>
        <w:jc w:val="both"/>
        <w:rPr>
          <w:sz w:val="22"/>
          <w:szCs w:val="22"/>
        </w:rPr>
      </w:pPr>
      <w:r>
        <w:rPr>
          <w:sz w:val="22"/>
          <w:szCs w:val="22"/>
        </w:rPr>
        <w:t xml:space="preserve">Зона пустыни разделяется на две подзоны и соответственно подтипа почв: </w:t>
      </w:r>
    </w:p>
    <w:p>
      <w:pPr>
        <w:pStyle w:val="Normal"/>
        <w:widowControl w:val="false"/>
        <w:spacing w:lineRule="auto" w:line="228"/>
        <w:ind w:firstLine="397"/>
        <w:jc w:val="both"/>
        <w:rPr/>
      </w:pPr>
      <w:r>
        <w:rPr>
          <w:b/>
          <w:bCs/>
          <w:sz w:val="22"/>
          <w:szCs w:val="22"/>
        </w:rPr>
        <w:t>1.</w:t>
      </w:r>
      <w:r>
        <w:rPr>
          <w:sz w:val="22"/>
          <w:szCs w:val="22"/>
        </w:rPr>
        <w:t xml:space="preserve"> Подзона крайне сухой северной пустыни бурых почв. Занимает территорию в географических координатах 46-48</w:t>
      </w:r>
      <w:r>
        <w:rPr>
          <w:sz w:val="22"/>
          <w:szCs w:val="22"/>
          <w:vertAlign w:val="superscript"/>
        </w:rPr>
        <w:t>0</w:t>
      </w:r>
      <w:r>
        <w:rPr>
          <w:sz w:val="22"/>
          <w:szCs w:val="22"/>
        </w:rPr>
        <w:t xml:space="preserve"> с.ш. Ее площадь 57,4 млн. га. Особенностью ландшафтов этой территории является бессточность, широкое распространение карбонатных и засоленных почвообразующих пород. На всей площади в равной степени получили развитие относительно молодые озерно-морские и аллювиальные равнины, эрозионные и аридно-денудационные плато и низкогория, а также древние мелкосопочные поверхности. Средняя годовая температура воздуха изменяется от 3,5</w:t>
      </w:r>
      <w:r>
        <w:rPr>
          <w:sz w:val="22"/>
          <w:szCs w:val="22"/>
          <w:vertAlign w:val="superscript"/>
        </w:rPr>
        <w:t>0</w:t>
      </w:r>
      <w:r>
        <w:rPr>
          <w:sz w:val="22"/>
          <w:szCs w:val="22"/>
        </w:rPr>
        <w:t xml:space="preserve"> на востоке до 11,1</w:t>
      </w:r>
      <w:r>
        <w:rPr>
          <w:sz w:val="22"/>
          <w:szCs w:val="22"/>
          <w:vertAlign w:val="superscript"/>
        </w:rPr>
        <w:t>0</w:t>
      </w:r>
      <w:r>
        <w:rPr>
          <w:sz w:val="22"/>
          <w:szCs w:val="22"/>
        </w:rPr>
        <w:t xml:space="preserve"> </w:t>
      </w:r>
      <w:r>
        <w:rPr>
          <w:spacing w:val="-4"/>
          <w:sz w:val="22"/>
          <w:szCs w:val="22"/>
        </w:rPr>
        <w:t>–</w:t>
      </w:r>
      <w:r>
        <w:rPr>
          <w:sz w:val="22"/>
          <w:szCs w:val="22"/>
        </w:rPr>
        <w:t xml:space="preserve"> на западе. Безморозный период 150-190 дней, сумма температур выше 10</w:t>
      </w:r>
      <w:r>
        <w:rPr>
          <w:sz w:val="22"/>
          <w:szCs w:val="22"/>
          <w:vertAlign w:val="superscript"/>
        </w:rPr>
        <w:t>0</w:t>
      </w:r>
      <w:r>
        <w:rPr>
          <w:sz w:val="22"/>
          <w:szCs w:val="22"/>
        </w:rPr>
        <w:t xml:space="preserve"> 2700-3800</w:t>
      </w:r>
      <w:r>
        <w:rPr>
          <w:sz w:val="22"/>
          <w:szCs w:val="22"/>
          <w:vertAlign w:val="superscript"/>
        </w:rPr>
        <w:t>0</w:t>
      </w:r>
      <w:r>
        <w:rPr>
          <w:sz w:val="22"/>
          <w:szCs w:val="22"/>
        </w:rPr>
        <w:t xml:space="preserve">. Осадков выпадает от 120 до 180 мм, при этом испаряемость превышает количество осадков в 10-12 раз. ГТК 0,2-0,4. Все это создает глубокий дефицит влаги в почве, взывает летнюю паузу или сильно замедляет вегетацию растений, микробиологические и биохимические процессы. Растительность солянково-полынная с участием полыни, прутняка, биюргуна и др. Мощность гумусового горизонта бурых почв 30-35 см, карбонаты с 30-35 см; растворимые соли – 60-80 см. Они содержат 1,0-1,5% гумуса, 0,090-0,100% валового азота. Гумус гуматно-фульватный (Сгк:Сфк 0,5-0,7) отличается высоким содержанием подвижных фульвокислот. Емкость поглощения 10-15 мг/экв на 100 г почвы. В составе поглощенных оснований на фоне кальция и магния содержится повышенное количество натрия (5-10%), вызывая солонцеватость почв. Эти почвы карбонатные с поверхности, глубже полуметрового слоя обычно содержат легкорастворимые соли. Реакция почвенного раствора щелочная (рН 8-9). </w:t>
      </w:r>
    </w:p>
    <w:p>
      <w:pPr>
        <w:pStyle w:val="Normal"/>
        <w:widowControl w:val="false"/>
        <w:spacing w:lineRule="auto" w:line="228"/>
        <w:ind w:firstLine="397"/>
        <w:jc w:val="both"/>
        <w:rPr>
          <w:sz w:val="22"/>
          <w:szCs w:val="22"/>
        </w:rPr>
      </w:pPr>
      <w:r>
        <w:rPr>
          <w:sz w:val="22"/>
          <w:szCs w:val="22"/>
        </w:rPr>
        <w:t xml:space="preserve">Массивы бурых почв используются в качестве сезонных пастбищ, земледелие возможно только при условии орошения. </w:t>
      </w:r>
    </w:p>
    <w:p>
      <w:pPr>
        <w:pStyle w:val="Normal"/>
        <w:widowControl w:val="false"/>
        <w:spacing w:lineRule="auto" w:line="228"/>
        <w:ind w:firstLine="397"/>
        <w:jc w:val="both"/>
        <w:rPr/>
      </w:pPr>
      <w:r>
        <w:rPr>
          <w:b/>
          <w:bCs/>
          <w:sz w:val="22"/>
          <w:szCs w:val="22"/>
        </w:rPr>
        <w:t xml:space="preserve">2. </w:t>
      </w:r>
      <w:r>
        <w:rPr>
          <w:sz w:val="22"/>
          <w:szCs w:val="22"/>
        </w:rPr>
        <w:t>Подзона предельно сухой центральной пустыни серо-бурых почв находится южнее 46-47</w:t>
      </w:r>
      <w:r>
        <w:rPr>
          <w:sz w:val="22"/>
          <w:szCs w:val="22"/>
          <w:vertAlign w:val="superscript"/>
        </w:rPr>
        <w:t>0</w:t>
      </w:r>
      <w:r>
        <w:rPr>
          <w:sz w:val="22"/>
          <w:szCs w:val="22"/>
        </w:rPr>
        <w:t xml:space="preserve"> с.ш., ограничивается на юге подножиями горных хребтов Тянь-Шаня и Тарбагатая. Вся эта обширная территория преимущественно аллювиально-аккумуля-тивного происхождения, сложена маломощными в разной степени скелетными суглинистыми, суглинисто-галечниковыми, реже супесчаными почвообразующими породами. Средняя годовая температура воздуха здесь выше на 1-2</w:t>
      </w:r>
      <w:r>
        <w:rPr>
          <w:sz w:val="22"/>
          <w:szCs w:val="22"/>
          <w:vertAlign w:val="superscript"/>
        </w:rPr>
        <w:t>0</w:t>
      </w:r>
      <w:r>
        <w:rPr>
          <w:sz w:val="22"/>
          <w:szCs w:val="22"/>
        </w:rPr>
        <w:t>, на 200-400</w:t>
      </w:r>
      <w:r>
        <w:rPr>
          <w:sz w:val="22"/>
          <w:szCs w:val="22"/>
          <w:vertAlign w:val="superscript"/>
        </w:rPr>
        <w:t>0</w:t>
      </w:r>
      <w:r>
        <w:rPr>
          <w:sz w:val="22"/>
          <w:szCs w:val="22"/>
        </w:rPr>
        <w:t xml:space="preserve"> выше сумма эффективных температур более 10</w:t>
      </w:r>
      <w:r>
        <w:rPr>
          <w:sz w:val="22"/>
          <w:szCs w:val="22"/>
          <w:vertAlign w:val="superscript"/>
        </w:rPr>
        <w:t>0</w:t>
      </w:r>
      <w:r>
        <w:rPr>
          <w:sz w:val="22"/>
          <w:szCs w:val="22"/>
        </w:rPr>
        <w:t xml:space="preserve"> , продолжительнее безморозный период (150-220 дней). Осадков выпадает 100-170 мм в год с максимумом в весенний период. ГТК 0,1-0,3. В растительном покрове преобладают полынно-солянковые пустыни (боялыш, биюргун, полыни и др.). </w:t>
      </w:r>
    </w:p>
    <w:p>
      <w:pPr>
        <w:pStyle w:val="Normal"/>
        <w:widowControl w:val="false"/>
        <w:spacing w:lineRule="auto" w:line="228"/>
        <w:ind w:firstLine="397"/>
        <w:jc w:val="both"/>
        <w:rPr>
          <w:sz w:val="22"/>
          <w:szCs w:val="22"/>
        </w:rPr>
      </w:pPr>
      <w:r>
        <w:rPr>
          <w:sz w:val="22"/>
          <w:szCs w:val="22"/>
        </w:rPr>
        <w:t>Гумусовый горизонт серо-бурых почв не превышает 25-30 см, карбонаты с 25-30 см, гипс и другие растворимые соли – 50-70см. Гумуса эти почвы содержат 0,5-1,0%, валового азота 0,05-0,10%. Состав гумуса такой же как и у бурых почв гуматно-фульватный с более узким отношением углерода гуминовых кислот к углероду фульвокислот (0,3-0,6). Почвы щелочные и сильно щелочные по всему профилю (рН 8,0-9,5). Емкость поглощения очень низкая- 5-10 мг/экв на 100г почвы. Поглощающий комплекс насыщен в основном кальцием и магнием. Карбонаты в профиле часто образуют максимум с поверхности и в средней части профиля, что связно с биогенными процессами и вмыванием углесолей. В этих почвах на глубине 50-70 см часто обнаруживаются гипсовые аккумуляции реликтового или почвенного происхождения.</w:t>
      </w:r>
    </w:p>
    <w:p>
      <w:pPr>
        <w:pStyle w:val="TextBodyIndent"/>
        <w:widowControl w:val="false"/>
        <w:spacing w:lineRule="auto" w:line="228"/>
        <w:rPr>
          <w:spacing w:val="-4"/>
          <w:szCs w:val="22"/>
        </w:rPr>
      </w:pPr>
      <w:r>
        <w:rPr>
          <w:spacing w:val="-4"/>
          <w:szCs w:val="22"/>
        </w:rPr>
        <w:t>Полынно-солянковая растительность серо-бурых почв исполь-зуется в качестве сезонных пастбищ. На аллювиальных равнинах имеются благоприятные условия для развития поливного земледелия.</w:t>
      </w:r>
    </w:p>
    <w:p>
      <w:pPr>
        <w:pStyle w:val="Normal"/>
        <w:widowControl w:val="false"/>
        <w:spacing w:lineRule="auto" w:line="228"/>
        <w:ind w:firstLine="397"/>
        <w:jc w:val="both"/>
        <w:rPr>
          <w:sz w:val="22"/>
          <w:szCs w:val="22"/>
        </w:rPr>
      </w:pPr>
      <w:r>
        <w:rPr>
          <w:sz w:val="22"/>
          <w:szCs w:val="22"/>
        </w:rPr>
        <w:t xml:space="preserve">Кроме рассмотренных зональных типов и подтипов почв на равнинной территории Казахстана широко распространена интразональные почвы – солончаки, солонцы и солоди. </w:t>
        <w:tab/>
      </w:r>
    </w:p>
    <w:p>
      <w:pPr>
        <w:pStyle w:val="Normal"/>
        <w:widowControl w:val="false"/>
        <w:spacing w:lineRule="auto" w:line="228"/>
        <w:ind w:firstLine="397"/>
        <w:jc w:val="both"/>
        <w:rPr/>
      </w:pPr>
      <w:r>
        <w:rPr>
          <w:bCs/>
          <w:i/>
          <w:sz w:val="22"/>
          <w:szCs w:val="22"/>
        </w:rPr>
        <w:t xml:space="preserve">Солончаки </w:t>
      </w:r>
      <w:r>
        <w:rPr>
          <w:sz w:val="22"/>
          <w:szCs w:val="22"/>
        </w:rPr>
        <w:t xml:space="preserve">образуются в понижениях рельефа с близким залеганием к поверхности минерализованных грунтовых вод или на соленосных почвообразующих породах. Почвы содержат в профиле большое количество растворимых солей (1-3% и более). Соли пропитыват весь профиль солончака, образуя на поверхности корку, выцветы или пухлую массу мелкокристаллических скоплений. О составе солей в почвах иногда можно судить по внешнему виду солончака: солевая корка обычно содержит хлористый натрий или гипс, пухлая поверхность образуется при высокой концентрации сернокислого натрия, черный цвет придает сода, мокрые солончаки содержат много хлора и магния. Солончаки содержат небольшое количество гумуса (0,5-1,5%, луговых солончаках – 3-5%) и питательных элементов. По типу засоления они отличаются большим разнообразием. Солончаки представляют малопродуктив-ные пастбища. </w:t>
      </w:r>
    </w:p>
    <w:p>
      <w:pPr>
        <w:pStyle w:val="Normal"/>
        <w:widowControl w:val="false"/>
        <w:spacing w:lineRule="auto" w:line="228"/>
        <w:ind w:firstLine="397"/>
        <w:jc w:val="both"/>
        <w:rPr/>
      </w:pPr>
      <w:r>
        <w:rPr>
          <w:bCs/>
          <w:i/>
          <w:sz w:val="22"/>
          <w:szCs w:val="22"/>
        </w:rPr>
        <w:t>Солонцы</w:t>
      </w:r>
      <w:r>
        <w:rPr>
          <w:b/>
          <w:bCs/>
          <w:sz w:val="22"/>
          <w:szCs w:val="22"/>
        </w:rPr>
        <w:t xml:space="preserve"> </w:t>
      </w:r>
      <w:r>
        <w:rPr>
          <w:sz w:val="22"/>
          <w:szCs w:val="22"/>
        </w:rPr>
        <w:t xml:space="preserve">редко встречается достаточно крупными однородными массивами. Они образуют разнообразные комплексы и сочетания с другими почвами. Происхождение этих почв связано с засоленными почвообразующими породами или близким залеганием к поверхности минерализованных грунтовых вод, содержащих соли натрия. Благодаря пептизирующему действию обменного натрия в профиле солонцов формируется элювиальный горизонт, обедненый глиной и коллоидами и иллювиальный – солонцовый – обогащенный ими. Иллювиальный горизонт отличается неблагоприятными химическими и водно-физическими свойствами. Исследования показали, что распыляющее действие натрия начинает проявляться при содержании в количестве 5-10%, а резкий скачок кривой дисперсности происходит при содержании натрия 20-30%. В солонцовом горизонте содержится большое количество поглощенного натрия (20-50% и более), гидрофильных коллоидов и глинистых минералов, что придает ему плотное сложение, столбчатую, ореховатую или ореховато-призмовидную структуру и более тяжелый механический состав по отношению к надсолонцовому горизонту и материнской породе. </w:t>
      </w:r>
    </w:p>
    <w:p>
      <w:pPr>
        <w:pStyle w:val="Normal"/>
        <w:widowControl w:val="false"/>
        <w:spacing w:lineRule="auto" w:line="228"/>
        <w:ind w:firstLine="397"/>
        <w:jc w:val="both"/>
        <w:rPr>
          <w:sz w:val="22"/>
          <w:szCs w:val="22"/>
        </w:rPr>
      </w:pPr>
      <w:r>
        <w:rPr>
          <w:sz w:val="22"/>
          <w:szCs w:val="22"/>
        </w:rPr>
        <w:t>Солонцы разделяются на подтипы автоморфных (черноземные, каштановые, бурые), полугидроморфных (лугово-черноземные, лугово-каштановые, лугово-бурые) и гидроморфных (темные, светлые). Содержание гумуса изменяется от 0,5-1,0% в солонцах зоны бурых пустынных почв, до 4-6 – солонцах черноземных. Мощность гумусового горизонта, состав обменных оснований, тип, степень засоления и карбонатный профиль солонцов отличается большим разнообразием. Почвы характеризуются щелочной и сильно щелочной реакцией почвенного раствора (рН 8-9).</w:t>
      </w:r>
    </w:p>
    <w:p>
      <w:pPr>
        <w:pStyle w:val="Normal"/>
        <w:widowControl w:val="false"/>
        <w:spacing w:lineRule="auto" w:line="228"/>
        <w:ind w:firstLine="397"/>
        <w:jc w:val="both"/>
        <w:rPr>
          <w:sz w:val="22"/>
          <w:szCs w:val="22"/>
        </w:rPr>
      </w:pPr>
      <w:r>
        <w:rPr>
          <w:sz w:val="22"/>
          <w:szCs w:val="22"/>
        </w:rPr>
        <w:t>Солонцы и солонцовые комплексы представляют малопродук-тивные пастбища. Повышение их продуктивности связано с проведением противосолонцовых и местами рассолительных мелиораций.</w:t>
      </w:r>
    </w:p>
    <w:p>
      <w:pPr>
        <w:pStyle w:val="Normal"/>
        <w:widowControl w:val="false"/>
        <w:spacing w:lineRule="auto" w:line="228"/>
        <w:ind w:firstLine="397"/>
        <w:jc w:val="both"/>
        <w:rPr/>
      </w:pPr>
      <w:r>
        <w:rPr>
          <w:bCs/>
          <w:i/>
          <w:sz w:val="22"/>
          <w:szCs w:val="22"/>
        </w:rPr>
        <w:t>Солоди</w:t>
      </w:r>
      <w:r>
        <w:rPr>
          <w:sz w:val="22"/>
          <w:szCs w:val="22"/>
        </w:rPr>
        <w:t xml:space="preserve"> распространены чаще всего среди серых лесных почв и черноземов, где формируются в плоских замкнутых понижениях рельефа в условиях промывного и периодически промывного водного режима под покровом лесо-луговой (осиново-березовые колки), кустарниковой и разнотравно-злаковой растительности. Солоди образуются из солонцов в резултате их промывания водами атмосферных осадков и рассолонцевания. При этом разрушается органо-минеральная часть поглощающего комплекса солонца, происходит замещение в нем обменного натрия на водород и кальций, иллитизация слюды в элювиальном и аккумуляция смешанослойных глинистых минералов (типа каолинит-монтмориллонит) – иллювиальном горизонтах. Профиль почвы дифференцируется на гумусовый (10-15 см) элювиальный осолоделый (5-7 см) содержащий аморфный кремнезем (2-4%) и обедненный глиной и иллювиальный, обогащенный полуторными окислами и глиной, горизонты. Солоди отличаются низким естественным плодородием, представляют лесохозяйственные или пастбище угодья.</w:t>
      </w:r>
    </w:p>
    <w:p>
      <w:pPr>
        <w:pStyle w:val="Heading3"/>
        <w:keepNext w:val="false"/>
        <w:widowControl w:val="false"/>
        <w:spacing w:lineRule="auto" w:line="228"/>
        <w:ind w:firstLine="397"/>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widowControl w:val="false"/>
        <w:spacing w:lineRule="auto" w:line="228"/>
        <w:ind w:firstLine="397"/>
        <w:rPr>
          <w:rFonts w:ascii="Times New Roman" w:hAnsi="Times New Roman" w:cs="Times New Roman"/>
          <w:b/>
          <w:b/>
          <w:sz w:val="22"/>
          <w:szCs w:val="22"/>
        </w:rPr>
      </w:pPr>
      <w:r>
        <w:rPr>
          <w:rFonts w:cs="Times New Roman" w:ascii="Times New Roman" w:hAnsi="Times New Roman"/>
          <w:b/>
          <w:sz w:val="22"/>
          <w:szCs w:val="22"/>
        </w:rPr>
        <w:t>Почвы горных областей Казахстана</w:t>
      </w:r>
    </w:p>
    <w:p>
      <w:pPr>
        <w:pStyle w:val="TextBody"/>
        <w:widowControl w:val="false"/>
        <w:spacing w:lineRule="auto" w:line="228"/>
        <w:ind w:firstLine="397"/>
        <w:rPr>
          <w:bCs/>
          <w:sz w:val="22"/>
          <w:szCs w:val="22"/>
        </w:rPr>
      </w:pPr>
      <w:r>
        <w:rPr>
          <w:bCs/>
          <w:sz w:val="22"/>
          <w:szCs w:val="22"/>
        </w:rPr>
        <w:t xml:space="preserve">Горные области Казахстана охватывают систему горных хребтов Тянь-Шаня, Алтая и Саур-Тарбагатая на общей площади около 37 млн. га. </w:t>
      </w:r>
    </w:p>
    <w:p>
      <w:pPr>
        <w:pStyle w:val="Normal"/>
        <w:widowControl w:val="false"/>
        <w:spacing w:lineRule="auto" w:line="228"/>
        <w:ind w:firstLine="397"/>
        <w:jc w:val="both"/>
        <w:rPr>
          <w:sz w:val="22"/>
          <w:szCs w:val="22"/>
        </w:rPr>
      </w:pPr>
      <w:r>
        <w:rPr>
          <w:sz w:val="22"/>
          <w:szCs w:val="22"/>
        </w:rPr>
        <w:t>Горные почвы формируются в иных литолого-геоморфологических условиях чем почвы равнин. На почвообразование здесь большое влияние оказывают процессы поверхностного смыва, бокового внутрипочвенного движения растворов, близкое залегание к поверхности плотных коренных пород и др. В горных регионах широко распространены маломощные, щебнистые и малоразвитые почвы, отсутствуют или слабо проявляются процессы засоления, осолонцевания и осолодения почв. Горные хребты Казахстана расположены в различных термических поясах, неодинаково ориентированы по отношению к господствующим влажным воздушным массам и характеризуются своеобразным гидротермическим режимом почвообразования. Все это определяет формирование генетически самостоятельных типов и подтипов почв, которые в зависимости от рельефа создают сложную структуру вертикальной почвенной зональности. На горных склонах по мере поднятия вверх почвы пустынной и степной зоны закономерно сменяются лесостепными, лесными, горнолуговыми и горнотундровыми. Высотные границы почвенных зон в различных горных системах неодинаковые, различаются также почвы склонов разной экспозиции, почвы сыртов, межгорных впадин и долин.</w:t>
      </w:r>
    </w:p>
    <w:p>
      <w:pPr>
        <w:pStyle w:val="Normal"/>
        <w:widowControl w:val="false"/>
        <w:spacing w:lineRule="auto" w:line="228"/>
        <w:ind w:firstLine="397"/>
        <w:jc w:val="both"/>
        <w:rPr>
          <w:sz w:val="22"/>
          <w:szCs w:val="22"/>
        </w:rPr>
      </w:pPr>
      <w:r>
        <w:rPr>
          <w:sz w:val="22"/>
          <w:szCs w:val="22"/>
        </w:rPr>
        <w:t xml:space="preserve">По условиям почвообразования различаются: </w:t>
      </w:r>
    </w:p>
    <w:p>
      <w:pPr>
        <w:pStyle w:val="Normal"/>
        <w:widowControl w:val="false"/>
        <w:spacing w:lineRule="auto" w:line="228"/>
        <w:ind w:firstLine="397"/>
        <w:jc w:val="both"/>
        <w:rPr/>
      </w:pPr>
      <w:r>
        <w:rPr>
          <w:b/>
          <w:bCs/>
          <w:sz w:val="22"/>
          <w:szCs w:val="22"/>
        </w:rPr>
        <w:t>1.</w:t>
      </w:r>
      <w:r>
        <w:rPr>
          <w:sz w:val="22"/>
          <w:szCs w:val="22"/>
        </w:rPr>
        <w:t xml:space="preserve"> Алтайский горный регион охватывает казахстанскую часть Алтая и Саур – Тарбагатая. По рельефу это очень сложная территория с абсолютными высотаи до 4500 м. Почвообразующими породами служат различные по механическому составу продукты выветривания массивно-кристаллических и метаморфических пород палеоген-неогенового и четвертичного возраста. </w:t>
      </w:r>
    </w:p>
    <w:p>
      <w:pPr>
        <w:pStyle w:val="3"/>
        <w:widowControl w:val="false"/>
        <w:spacing w:lineRule="auto" w:line="228" w:before="0" w:after="0"/>
        <w:ind w:left="0" w:firstLine="397"/>
        <w:jc w:val="both"/>
        <w:rPr>
          <w:sz w:val="22"/>
          <w:szCs w:val="22"/>
        </w:rPr>
      </w:pPr>
      <w:r>
        <w:rPr>
          <w:sz w:val="22"/>
          <w:szCs w:val="22"/>
        </w:rPr>
        <w:t xml:space="preserve">Климатические условия отличаются низким термическим фоном, годовой суммой осадков в верхнем поясе до 1000-1500 мм, нижнем – 150-200, максимум их приходится на летний период. Структура вертикальной почвенной зональности преобладающих склонов включает: высокогорную зону горно-тундровых почв- 2100-3000 м; высокогорную зону горно-луговых альпийских и субальпийских почв – 1600-2600 м; горно-таежную зону кислых неоподзоленных почв – 800-2100 м, горную и предгорную лесо-лугово-степную зону серых лесных, черноземовидных, горно-степных почв, черноземов типичных и выщелоченных – до 2000-2200, горную и предгорную степную зону горно-степных почв, черноземов и темно-каштановых почв – до 1000-1800 м; предгорную пустынно-степную зону светло-каштановых почв – до 600-800 м; пустынную зону бурых почв – 400-800 м; </w:t>
      </w:r>
    </w:p>
    <w:p>
      <w:pPr>
        <w:pStyle w:val="Normal"/>
        <w:widowControl w:val="false"/>
        <w:spacing w:lineRule="auto" w:line="228"/>
        <w:ind w:firstLine="397"/>
        <w:jc w:val="both"/>
        <w:rPr/>
      </w:pPr>
      <w:r>
        <w:rPr>
          <w:b/>
          <w:bCs/>
          <w:sz w:val="22"/>
          <w:szCs w:val="22"/>
        </w:rPr>
        <w:t>2.</w:t>
      </w:r>
      <w:r>
        <w:rPr>
          <w:sz w:val="22"/>
          <w:szCs w:val="22"/>
        </w:rPr>
        <w:t xml:space="preserve"> Северо-Тяньшанский горный регион образован хребтами Северного Тянь-Шаня и Джунгарского Алатау абсолютными высотами 4000-5000 м. Горный рельеф осложнен многочисленными межгорными долинами и впадинами. Почвообразующими породами являются продукты выветривания гранитов, гранитоидов и других пород, на прилавках и подгорных равнинах – лессы. Климатические условия характеризуются умеренным термическим режимом, весенне-летним максимумом осадков, количество которых изменяется от 120 (нижнем поясе) до 880 мм (верхнем поясе). Вертикальный ряд почв здесь образуют: высокогорная зона горно-луговых альпийских и субальпийских почв – 2100-3400 м; среднегорная луговолесная и лесостепная зона темноцветных, серых лесных, черноземовидных и горностепных почв – 1200-3000; низкогорная и предгорная степная зона черноземов и темно-каштановых почв – 600-1200 м; предгорная пустынно-степная зона светло-каштановых почв и сероземов обыкновенных – 600-1400 м; предгорная пустынная зона сероземов светлых – 700-900 м.</w:t>
      </w:r>
    </w:p>
    <w:p>
      <w:pPr>
        <w:pStyle w:val="Normal"/>
        <w:widowControl w:val="false"/>
        <w:spacing w:lineRule="auto" w:line="228"/>
        <w:ind w:firstLine="397"/>
        <w:jc w:val="both"/>
        <w:rPr/>
      </w:pPr>
      <w:r>
        <w:rPr>
          <w:b/>
          <w:bCs/>
          <w:sz w:val="22"/>
          <w:szCs w:val="22"/>
        </w:rPr>
        <w:t>3.</w:t>
      </w:r>
      <w:r>
        <w:rPr>
          <w:sz w:val="22"/>
          <w:szCs w:val="22"/>
        </w:rPr>
        <w:t xml:space="preserve"> Западно-Тяншанский горный регион включает горные хребты Таласский Алатау, Угамский, Сайрамский, Каратау и др. с абсолютными высотами до 4300. Территория характеризуется наличием крутосклонных горных хребтов, сыртовых нагорий, замкнутых и полузамкнутых межгорных долин, ограждающих их от влажных западных воздушных масс. Поэтому климатические условия отличаются высоким термическим фоном, продолжительным летне-осенним сухим периодом и зимне-весенним максимумом осадков. Годовая сумма осадков изменяется от 200-300 мм (в нижнем поясе) до 600-800 (верхнем поясе). Вертикальный ряд почв формируют: высокогорная лугово-степная зона альпийских и субальпийских почв – 2200-3800 м; среднегорная зона коричневых почв – 1000-2400 м; предгорная зона серо-коричневых почв и сероземов – 600-1200 м. </w:t>
      </w:r>
    </w:p>
    <w:p>
      <w:pPr>
        <w:pStyle w:val="Normal"/>
        <w:widowControl w:val="false"/>
        <w:spacing w:lineRule="auto" w:line="228"/>
        <w:ind w:firstLine="397"/>
        <w:jc w:val="both"/>
        <w:rPr/>
      </w:pPr>
      <w:r>
        <w:rPr>
          <w:bCs/>
          <w:i/>
          <w:sz w:val="22"/>
          <w:szCs w:val="22"/>
        </w:rPr>
        <w:t>Горно-тундровые почвы</w:t>
      </w:r>
      <w:r>
        <w:rPr>
          <w:b/>
          <w:bCs/>
          <w:sz w:val="22"/>
          <w:szCs w:val="22"/>
        </w:rPr>
        <w:t xml:space="preserve"> </w:t>
      </w:r>
      <w:r>
        <w:rPr>
          <w:sz w:val="22"/>
          <w:szCs w:val="22"/>
        </w:rPr>
        <w:t>(площадь 203 тыс. га. Алтай) формируются в условиях холодного промерзающего климата, на маломощных суглинисто-щебнистых продуктах выветривания плотных пород. Растительный покров создают неприхотливые мхи и лишайники, местами мохово-кустарниковая тундра и др. Генетический профиль почвы слабо развит, маломощный, но почти всегда сохраняет дерново-торфянистый и гумусовый горизонты мощностью 15-30 см. Содержание гумуса фульватного состава изменяется от 3-5 до 10-15%. Почвы ненасыщены основаниями, характеризуются кислой реакцией водных суспензий (рН 4-5). Используются как краткосрочные летние пастбища.</w:t>
      </w:r>
    </w:p>
    <w:p>
      <w:pPr>
        <w:pStyle w:val="Normal"/>
        <w:widowControl w:val="false"/>
        <w:spacing w:lineRule="auto" w:line="228"/>
        <w:ind w:firstLine="397"/>
        <w:jc w:val="both"/>
        <w:rPr>
          <w:b/>
          <w:b/>
          <w:bCs/>
          <w:sz w:val="22"/>
          <w:szCs w:val="22"/>
        </w:rPr>
      </w:pPr>
      <w:r>
        <w:rPr>
          <w:bCs/>
          <w:i/>
          <w:sz w:val="22"/>
          <w:szCs w:val="22"/>
        </w:rPr>
        <w:t>Горно-луговые почвы</w:t>
      </w:r>
      <w:r>
        <w:rPr>
          <w:b/>
          <w:bCs/>
          <w:sz w:val="22"/>
          <w:szCs w:val="22"/>
        </w:rPr>
        <w:t xml:space="preserve"> </w:t>
      </w:r>
      <w:r>
        <w:rPr>
          <w:sz w:val="22"/>
          <w:szCs w:val="22"/>
        </w:rPr>
        <w:t xml:space="preserve">(площадь 1,7 млн. га) развиваются также в условиях низких температур и повышенного увлажнения, обеспечивающих промывной режим почвообразования. Разнотравно-луговая альпийская и субальпийская растительность лучше развита, образует более сомкнутый покров. В горно-луговых альпийских почвах мощность гумусового горизонта достигает 30-50 см, количество гумуса 10-15%, азота валового - 0,4-0,9%. Емкость поглощения 20-40 мг/экв на 100г почвы, почвы ненасыщены основаниями, обладают кислой реакцией почвенного раствора (рН 4-6). Горно-луговые субальпийские почвы характеризуются большей мощностью гумусового горизонта (50-80 см), более высоким накоплением гумуса (15-20%) и высокой емкостью обмена (30-50 мг/экв.). Реакция почвенного раствора слабокислая, местами нейтральная и слабощелочная. Используются как летние пастбища. </w:t>
      </w:r>
    </w:p>
    <w:p>
      <w:pPr>
        <w:pStyle w:val="Normal"/>
        <w:widowControl w:val="false"/>
        <w:spacing w:lineRule="auto" w:line="228"/>
        <w:ind w:firstLine="397"/>
        <w:jc w:val="both"/>
        <w:rPr/>
      </w:pPr>
      <w:r>
        <w:rPr>
          <w:bCs/>
          <w:i/>
          <w:sz w:val="22"/>
          <w:szCs w:val="22"/>
        </w:rPr>
        <w:t>Горно-лесные темноцветные почвы</w:t>
      </w:r>
      <w:r>
        <w:rPr>
          <w:sz w:val="22"/>
          <w:szCs w:val="22"/>
        </w:rPr>
        <w:t xml:space="preserve"> (площадь 550 тыс. га) занимают крутые наиболее увлажненные северные склоны горных хребтов Северного Тянь-Шаня, где выпадает в год 800-900 мм осадков. Почвообразующими породами выступают элювиально- делювиальные суглинки лессовидного облика. </w:t>
      </w:r>
    </w:p>
    <w:p>
      <w:pPr>
        <w:pStyle w:val="Normal"/>
        <w:widowControl w:val="false"/>
        <w:spacing w:lineRule="auto" w:line="228"/>
        <w:ind w:firstLine="397"/>
        <w:jc w:val="both"/>
        <w:rPr>
          <w:sz w:val="22"/>
          <w:szCs w:val="22"/>
        </w:rPr>
      </w:pPr>
      <w:r>
        <w:rPr>
          <w:sz w:val="22"/>
          <w:szCs w:val="22"/>
        </w:rPr>
        <w:t xml:space="preserve">Растительность – редкостойный хвойный лес из тяньшанской ели. Профиль почвы хорошо развит, дифференцирован на генетические горизонты. Количество гумуса в верхнем полуторфянистом горизонте 15-30%, но глубже падает (5-10%). Емкость поглощения 40-60 мг/экв. на 100г почвы. Поглощающий комплекс почвы насыщен кальцием (70-90%), магнием (20-25%) и небольшим количеством водорода. Реакция почвенного раствора слабо кислая (рН 5,5-6,5). Площади этих почв представляют ценные лесохозяйственные угодия. </w:t>
      </w:r>
    </w:p>
    <w:p>
      <w:pPr>
        <w:pStyle w:val="Normal"/>
        <w:widowControl w:val="false"/>
        <w:spacing w:lineRule="auto" w:line="228"/>
        <w:ind w:firstLine="397"/>
        <w:jc w:val="both"/>
        <w:rPr/>
      </w:pPr>
      <w:r>
        <w:rPr>
          <w:bCs/>
          <w:i/>
          <w:sz w:val="22"/>
          <w:szCs w:val="22"/>
        </w:rPr>
        <w:t>Горные серые лесные почвы</w:t>
      </w:r>
      <w:r>
        <w:rPr>
          <w:b/>
          <w:bCs/>
          <w:sz w:val="22"/>
          <w:szCs w:val="22"/>
        </w:rPr>
        <w:t xml:space="preserve"> </w:t>
      </w:r>
      <w:r>
        <w:rPr>
          <w:sz w:val="22"/>
          <w:szCs w:val="22"/>
        </w:rPr>
        <w:t xml:space="preserve">(площадь 440 тыс. га) образуются на склонах преимущественно северной экспозиции, в горах Алтая, Саура и Калбы на двучленных суглинисто-щебнистых породах и под покровом хвойно-лиственных лесов, Северном Тянь-Шане – на карбонатных лессовидных суглинках, под лиственными лесами и дикоплодными насаждениями. В отличии от аналогичных равнинных почв эти почвы обладают более мощным гумусовым горизонтом (до 70-120 см) ореховато-зернистой копролитовой структурой, содержат в верхнем горизонте до 10-15% гумуса и 0,5-0,7% азота валового. Емкость поглощения достигает 40-60 мг/экв. на 100 г почвы. Поглощающий комплекс почвы насыщен в основном кальцием и магнием с участием водорода и алюминия. Почвы ненасыщены основаниями, местами слабо оподзолены, характери-зуются слабо кислой и нейтральной реакцией почвенного раствора. Массивы этих почв имеют лесохозяйственное значение. </w:t>
      </w:r>
    </w:p>
    <w:p>
      <w:pPr>
        <w:pStyle w:val="Normal"/>
        <w:widowControl w:val="false"/>
        <w:spacing w:lineRule="auto" w:line="228"/>
        <w:ind w:firstLine="397"/>
        <w:jc w:val="both"/>
        <w:rPr/>
      </w:pPr>
      <w:r>
        <w:rPr>
          <w:bCs/>
          <w:i/>
          <w:sz w:val="22"/>
          <w:szCs w:val="22"/>
        </w:rPr>
        <w:t>Горно-лесные черноземовидные почвы</w:t>
      </w:r>
      <w:r>
        <w:rPr>
          <w:b/>
          <w:bCs/>
          <w:sz w:val="22"/>
          <w:szCs w:val="22"/>
        </w:rPr>
        <w:t xml:space="preserve"> </w:t>
      </w:r>
      <w:r>
        <w:rPr>
          <w:sz w:val="22"/>
          <w:szCs w:val="22"/>
        </w:rPr>
        <w:t xml:space="preserve">(площадь 1,2 млн. га) формируются на северных хорошо увлажненных склонах, где выпадает от 600 до 750 мм осадков. Почвообразующими породами служат элювиально-делювиальные суглинки, подстилаемые рухляком и плотными коренными породами. Исследователи считают, что эти почвы образовались в результате наступления леса на степь. Поэтому в составе растительного покрова на Алтае распространены травянистые и травянисто-кустарниковые лиственные леса, Северном Тянь-Шане – мелколиственные и яблонево- осиновые леса. Генетические свойства горно-лесных черноземо-видных почв отражают процессы интенсивного гумусообразования, выщелачивания и характеризуют их как переходные почвы от горно-лесных к черноземам. В верхнем горизонте этих почв содержится 10-15% гумуса и 0,5-1,0% валового азота. Емкость поглощения от 25 до 60 мг/экв на 100г почвы. Реакция почвенного раствора от слабо кислой в верхнем горизонте, до щелочной – в нижнем. </w:t>
      </w:r>
    </w:p>
    <w:p>
      <w:pPr>
        <w:pStyle w:val="Normal"/>
        <w:widowControl w:val="false"/>
        <w:spacing w:lineRule="auto" w:line="228"/>
        <w:ind w:firstLine="397"/>
        <w:jc w:val="both"/>
        <w:rPr>
          <w:sz w:val="22"/>
          <w:szCs w:val="22"/>
        </w:rPr>
      </w:pPr>
      <w:r>
        <w:rPr>
          <w:sz w:val="22"/>
          <w:szCs w:val="22"/>
        </w:rPr>
        <w:t xml:space="preserve">Площади горно-лесных черноземовидных почв представляют лесохозяйственные угодия, местами используются в качестве летних пастбищ и сенокосов, в горах Северного Тянь-Шаня кроме того для горного садоводства. </w:t>
      </w:r>
    </w:p>
    <w:p>
      <w:pPr>
        <w:pStyle w:val="Normal"/>
        <w:widowControl w:val="false"/>
        <w:spacing w:lineRule="auto" w:line="228"/>
        <w:ind w:firstLine="397"/>
        <w:jc w:val="both"/>
        <w:rPr/>
      </w:pPr>
      <w:r>
        <w:rPr>
          <w:bCs/>
          <w:i/>
          <w:sz w:val="22"/>
          <w:szCs w:val="22"/>
        </w:rPr>
        <w:t>Горно-степные почвы</w:t>
      </w:r>
      <w:r>
        <w:rPr>
          <w:b/>
          <w:bCs/>
          <w:sz w:val="22"/>
          <w:szCs w:val="22"/>
        </w:rPr>
        <w:t xml:space="preserve"> </w:t>
      </w:r>
      <w:r>
        <w:rPr>
          <w:sz w:val="22"/>
          <w:szCs w:val="22"/>
        </w:rPr>
        <w:t xml:space="preserve">(площадь 2,2 млн. га) распространены на южных и западных хорошо прогреваемых крутых склонах, покрытых кустарниковой ксерофитно-петрофитной раститель-ностью (ковыль, типчак, полынь, можжевельник, карагана и др.). почвообразующими породами служат маломощные элювиально-делювиальные суглинки, подстилаемые рухляком или плотными коренными породами. В теплый период года эти почвы быстро просыхают и сильно прогреваются, в холодный – позднее устанавливается и раньше сходит снежный покров, вызывая иногда вспышки почвообразовательного процесса. Все это способствует периодическому выщелачиванию карбонатов, формированию дифференцированного на генетические горизонты профиля почвы. Горно-степные почвы содержат 5-10% гумуса, 0,3-0,5% валового азота. Емкость поглощения 20-40 мг/экв. на 100 г почвы. Поглощающий комплекс почвы насыщен кальцием, магнием и отчасти водородом. Почвы слабо ненасыщены основаниями, обладают слабо кислой, местами нейтральной и слабо щелочной реакцией почвенного раствора. Используются как пастбищные угодия. </w:t>
      </w:r>
    </w:p>
    <w:p>
      <w:pPr>
        <w:pStyle w:val="Normal"/>
        <w:widowControl w:val="false"/>
        <w:spacing w:lineRule="auto" w:line="228"/>
        <w:ind w:firstLine="397"/>
        <w:jc w:val="both"/>
        <w:rPr/>
      </w:pPr>
      <w:r>
        <w:rPr>
          <w:bCs/>
          <w:i/>
          <w:sz w:val="22"/>
          <w:szCs w:val="22"/>
        </w:rPr>
        <w:t>Черноземы</w:t>
      </w:r>
      <w:r>
        <w:rPr>
          <w:b/>
          <w:bCs/>
          <w:sz w:val="22"/>
          <w:szCs w:val="22"/>
        </w:rPr>
        <w:t xml:space="preserve"> </w:t>
      </w:r>
      <w:r>
        <w:rPr>
          <w:sz w:val="22"/>
          <w:szCs w:val="22"/>
        </w:rPr>
        <w:t xml:space="preserve">(площадь 2,8 млн. га) встречаются в двух ландшафтно-географических зонах </w:t>
      </w:r>
      <w:r>
        <w:rPr>
          <w:spacing w:val="-4"/>
          <w:sz w:val="22"/>
          <w:szCs w:val="22"/>
        </w:rPr>
        <w:t>–</w:t>
      </w:r>
      <w:r>
        <w:rPr>
          <w:sz w:val="22"/>
          <w:szCs w:val="22"/>
        </w:rPr>
        <w:t xml:space="preserve"> горной лесо-лугово-степной в пределах абсолютных высот 1000-1800 (2000) м (черноземы оподзоленные и выщелоченные) и предгорной степной – от 850 до 2000м (черноземы обыкновенные и южные). В зоне горных черноземов выпадает от 400 до 750 мм осадков. Растительный покров образуют кустарниково-травянистые, разнотравно-злаковые группировки и местами дикоплодные насаждения. Почвы характеризуются большой мощностью гумусового горизонта (до 100-120см), комковато-зернистой структурой, глубоко выщелочены от карбонатов и растворимых солей (80-150 см и более). Содержание гумуса колеблется от 6-7 до 10-15%. Валового азота соответственно 0,3-0,6 и 0,5-1,5%. Емкость поглощения достигает 35-45 мг/экв на 100г почвы. Реакция почвенного раствора слабо кислая ослабевающая в нижних почвенных горизонтах.</w:t>
      </w:r>
    </w:p>
    <w:p>
      <w:pPr>
        <w:pStyle w:val="Normal"/>
        <w:widowControl w:val="false"/>
        <w:spacing w:lineRule="auto" w:line="228"/>
        <w:ind w:firstLine="397"/>
        <w:jc w:val="both"/>
        <w:rPr>
          <w:sz w:val="22"/>
          <w:szCs w:val="22"/>
        </w:rPr>
      </w:pPr>
      <w:r>
        <w:rPr>
          <w:sz w:val="22"/>
          <w:szCs w:val="22"/>
        </w:rPr>
        <w:t xml:space="preserve">В зоне предгорных черноземов количество осадков изменяется от 300 до 700 мм, в составе растительного покрова доминируют ковыльно-разнотравные степи. В отличии от черноземов равнинной территории Казахстана предгорные черноземы формируются на более высоком гидротермическом уровне, в условиях хорошей естественной дренированности, на рыхлых карбонатных почвообразующих породах. Эти почвы характеризуются более высокой интенсивностью почвообразования, включая биогенность и накопление гумуса, хорошо выраженной комковато-зернистой копролитовой структурой, отсутствием в профиле языковатости, признаков солонцеватости, осолодения и засоления. Почвы содержат от 4-6 до 7-10% гумуса, 0,3-0,6% валового азота. Емкость поглощения 25-45 мг/экв на 100г почвы. Реакция почвенного раствора в гумусовых горизонтах (А+В= 40-80 см) нейтральная и слабо щелочная, глубже – щелочная. </w:t>
      </w:r>
    </w:p>
    <w:p>
      <w:pPr>
        <w:pStyle w:val="Normal"/>
        <w:widowControl w:val="false"/>
        <w:spacing w:lineRule="auto" w:line="228"/>
        <w:ind w:firstLine="397"/>
        <w:jc w:val="both"/>
        <w:rPr>
          <w:sz w:val="22"/>
          <w:szCs w:val="22"/>
        </w:rPr>
      </w:pPr>
      <w:r>
        <w:rPr>
          <w:sz w:val="22"/>
          <w:szCs w:val="22"/>
        </w:rPr>
        <w:t xml:space="preserve">Горные и предгорные черноземы на выровненных слабо расчлененных склонах широко используются в бесполивном земледелии, в условиях расчлененного рельефа они представляют сенокосы и летние пастбища. </w:t>
      </w:r>
    </w:p>
    <w:p>
      <w:pPr>
        <w:pStyle w:val="Normal"/>
        <w:widowControl w:val="false"/>
        <w:spacing w:lineRule="auto" w:line="228"/>
        <w:ind w:firstLine="397"/>
        <w:jc w:val="both"/>
        <w:rPr/>
      </w:pPr>
      <w:r>
        <w:rPr>
          <w:bCs/>
          <w:i/>
          <w:sz w:val="22"/>
          <w:szCs w:val="22"/>
        </w:rPr>
        <w:t>Каштановые почвы</w:t>
      </w:r>
      <w:r>
        <w:rPr>
          <w:b/>
          <w:bCs/>
          <w:sz w:val="22"/>
          <w:szCs w:val="22"/>
        </w:rPr>
        <w:t xml:space="preserve"> </w:t>
      </w:r>
      <w:r>
        <w:rPr>
          <w:sz w:val="22"/>
          <w:szCs w:val="22"/>
        </w:rPr>
        <w:t xml:space="preserve">(площадь 6,9 млн. га). По условиям формирования различаются горные и предгорные темно и светло-каштановые почвы. В отличии от аналогичных почв равнинной территории Казахстана эти почвы в профиле не имеют признаков солонцеватости и засоления, а также горизонта аккумуляции гипса. Благодаря хорошей естественной дренированности они не образуют комплексного почвенного покрова. </w:t>
      </w:r>
    </w:p>
    <w:p>
      <w:pPr>
        <w:pStyle w:val="Normal"/>
        <w:widowControl w:val="false"/>
        <w:spacing w:lineRule="auto" w:line="228"/>
        <w:ind w:firstLine="397"/>
        <w:jc w:val="both"/>
        <w:rPr>
          <w:sz w:val="22"/>
          <w:szCs w:val="22"/>
        </w:rPr>
      </w:pPr>
      <w:r>
        <w:rPr>
          <w:sz w:val="22"/>
          <w:szCs w:val="22"/>
        </w:rPr>
        <w:t xml:space="preserve">В поясе темно-каштановых почв годовое количество осадков составляет от 300-350 до 450-550 мм. Почвообразующими породами являются лессовидные суглинки, сменяемые местами двучленными суглинисто-галечниковыми отложениями. Растительный покров образуют типчаково-ковыльные сухие степи. Мощность гумусового горизонта темно-каштановых почв равна 40-60 см. Гумуса содержится 3-6%, валового азота 0,2-0,4%. Емкость поглощения 20-25 мг/экв на 100 г почвы. Реакция почвенного раствора в гумусовом профиле нейтральная, карбонатно-иллювиальном и глубже – щелочная. </w:t>
      </w:r>
    </w:p>
    <w:p>
      <w:pPr>
        <w:pStyle w:val="Normal"/>
        <w:widowControl w:val="false"/>
        <w:spacing w:lineRule="auto" w:line="228"/>
        <w:ind w:firstLine="397"/>
        <w:jc w:val="both"/>
        <w:rPr>
          <w:sz w:val="22"/>
          <w:szCs w:val="22"/>
        </w:rPr>
      </w:pPr>
      <w:r>
        <w:rPr>
          <w:sz w:val="22"/>
          <w:szCs w:val="22"/>
        </w:rPr>
        <w:t xml:space="preserve">В поясе светло-каштановых почв осадков выпадает от 200 до 350 мм в год. Почвы развиваются на лессовидно-суглинистых, местами суглинисто-галечниковых почвообразующих породах под покровом типчаково-полынной и полынно-ковыльно-типчаковой полупустынной растительностью. Мощность гумусового горизонта светло-каштановых почв не превышает 30-50см, карбонаты в слое 50-100 см. Количество гумуса невысокое – 2-3%, азота – 0,18-0,20. Емкость поглощения 15-20 мг/экв на 100г почвы. Поглощающий комплекс почвы насыщен кальцием и магнием, содержание обменного натрия незначительно. Реакция почвенного раствора щелочная по всему профилю. </w:t>
      </w:r>
    </w:p>
    <w:p>
      <w:pPr>
        <w:pStyle w:val="Normal"/>
        <w:widowControl w:val="false"/>
        <w:spacing w:lineRule="auto" w:line="228"/>
        <w:ind w:firstLine="397"/>
        <w:jc w:val="both"/>
        <w:rPr>
          <w:sz w:val="22"/>
          <w:szCs w:val="22"/>
        </w:rPr>
      </w:pPr>
      <w:r>
        <w:rPr>
          <w:sz w:val="22"/>
          <w:szCs w:val="22"/>
        </w:rPr>
        <w:t xml:space="preserve">Каштановые почвы широко используются в поливном и богарном земледелии. </w:t>
      </w:r>
    </w:p>
    <w:p>
      <w:pPr>
        <w:pStyle w:val="Normal"/>
        <w:widowControl w:val="false"/>
        <w:spacing w:lineRule="auto" w:line="228"/>
        <w:ind w:firstLine="397"/>
        <w:jc w:val="both"/>
        <w:rPr/>
      </w:pPr>
      <w:r>
        <w:rPr>
          <w:bCs/>
          <w:i/>
          <w:sz w:val="22"/>
          <w:szCs w:val="22"/>
        </w:rPr>
        <w:t>Коричневые почвы</w:t>
      </w:r>
      <w:r>
        <w:rPr>
          <w:b/>
          <w:bCs/>
          <w:sz w:val="22"/>
          <w:szCs w:val="22"/>
        </w:rPr>
        <w:t xml:space="preserve"> </w:t>
      </w:r>
      <w:r>
        <w:rPr>
          <w:sz w:val="22"/>
          <w:szCs w:val="22"/>
        </w:rPr>
        <w:t xml:space="preserve">(площадь 0,5 млн. га) встречаются в Западном Тянь-Шане на склонах преимущественно северной экспозиции, покрытых редкостойными арчевыми лесами и кустарниковыми злаково-крупнотравными полусаваннами (ячмень, пырей, эремурус и др.). В зоне коричневых почв выпадает 600-800 мм осадков, из которых до 75% приходится на зимне-весенний период. Гумусовый горизонт почв мощностью 60-100 см, окрашен в яркие коричневые тона, характеризуется высокой биогенностью, в средней части значительно оглиненный за счет процессов внутрипочвенного выветривания. Количество гумуса в верхнем горизонте изменяется от 4-6 до 10% и более, валового азота – 0,3-0,8%. Гумус почв гуматно-фульватный, отношение Сгк:Сфк = 0,7-0,9. Емкость поглощения изменяется в интервале 15-40 мг/экв. на 100 г почвы. </w:t>
      </w:r>
    </w:p>
    <w:p>
      <w:pPr>
        <w:pStyle w:val="Normal"/>
        <w:widowControl w:val="false"/>
        <w:spacing w:lineRule="auto" w:line="228"/>
        <w:ind w:firstLine="397"/>
        <w:jc w:val="both"/>
        <w:rPr>
          <w:sz w:val="22"/>
          <w:szCs w:val="22"/>
        </w:rPr>
      </w:pPr>
      <w:r>
        <w:rPr>
          <w:sz w:val="22"/>
          <w:szCs w:val="22"/>
        </w:rPr>
        <w:t>Реакция почвенного раствора в выщелоченных горизонтах нейтральная, карбонатном – щелочная.</w:t>
      </w:r>
    </w:p>
    <w:p>
      <w:pPr>
        <w:pStyle w:val="Normal"/>
        <w:widowControl w:val="false"/>
        <w:spacing w:lineRule="auto" w:line="228"/>
        <w:ind w:firstLine="397"/>
        <w:jc w:val="both"/>
        <w:rPr>
          <w:sz w:val="22"/>
          <w:szCs w:val="22"/>
        </w:rPr>
      </w:pPr>
      <w:r>
        <w:rPr>
          <w:sz w:val="22"/>
          <w:szCs w:val="22"/>
        </w:rPr>
        <w:t xml:space="preserve">Массивы коричневых почв используются в качестве лесохозяйственных и пастбищных угодий, в нижнем поясе – под богарное земледелие. </w:t>
      </w:r>
    </w:p>
    <w:p>
      <w:pPr>
        <w:pStyle w:val="Normal"/>
        <w:widowControl w:val="false"/>
        <w:spacing w:lineRule="auto" w:line="228"/>
        <w:ind w:firstLine="397"/>
        <w:jc w:val="both"/>
        <w:rPr/>
      </w:pPr>
      <w:r>
        <w:rPr>
          <w:bCs/>
          <w:i/>
          <w:sz w:val="22"/>
          <w:szCs w:val="22"/>
        </w:rPr>
        <w:t>Серо-коричневые почвы</w:t>
      </w:r>
      <w:r>
        <w:rPr>
          <w:b/>
          <w:bCs/>
          <w:sz w:val="22"/>
          <w:szCs w:val="22"/>
        </w:rPr>
        <w:t xml:space="preserve"> </w:t>
      </w:r>
      <w:r>
        <w:rPr>
          <w:sz w:val="22"/>
          <w:szCs w:val="22"/>
        </w:rPr>
        <w:t>(1,2 млн. га) занимают верхние части предгорной равнины, местами межгорные долины Западного Тянь-Шаня, сложенные лессовидными суглинками и суглинисто-песчано-галечниковыми почвообразующими породами. Количество осадков составляет 400-500 мм в год, с максимумом также в зимне-весенний период. Растительный покров образуют крупнотравно-злаковые полусаванны (пырей, ячмень, мятлик, ковыль и др.) с участием арчи и боярышника.</w:t>
      </w:r>
    </w:p>
    <w:p>
      <w:pPr>
        <w:pStyle w:val="Normal"/>
        <w:widowControl w:val="false"/>
        <w:spacing w:lineRule="auto" w:line="228"/>
        <w:ind w:firstLine="397"/>
        <w:jc w:val="both"/>
        <w:rPr>
          <w:sz w:val="22"/>
          <w:szCs w:val="22"/>
        </w:rPr>
      </w:pPr>
      <w:r>
        <w:rPr>
          <w:sz w:val="22"/>
          <w:szCs w:val="22"/>
        </w:rPr>
        <w:t>Серо-коричневые почвы – это переходные образования от коричневых почв к сероземам. В более ранних классификациях почв они назывались темными сероземами.</w:t>
      </w:r>
    </w:p>
    <w:p>
      <w:pPr>
        <w:pStyle w:val="Normal"/>
        <w:widowControl w:val="false"/>
        <w:spacing w:lineRule="auto" w:line="228"/>
        <w:ind w:firstLine="397"/>
        <w:jc w:val="both"/>
        <w:rPr>
          <w:sz w:val="22"/>
          <w:szCs w:val="22"/>
        </w:rPr>
      </w:pPr>
      <w:r>
        <w:rPr>
          <w:sz w:val="22"/>
          <w:szCs w:val="22"/>
        </w:rPr>
        <w:t xml:space="preserve">Гумусовый горизонт серо-коричневых почв достигает мощ-ности 75-95 см, характеризуется комковато-зернистой структурой, в его средней части выделяется серо-коричневый оглиненный горизонт внутрипочвенного выветривания, в нижней – карбонатно-иллювиальный горизонт. Почвы содержат 2-4 % гумуса 15-25 мг/экв. валового азота. Емкость поглощения 15-20 мг/экв. на 100 г почвы. Реакция почвенного раствора нейтральная и слабо щелочная. Площади серо-коричневых почв используются в бесполивном земледелии. </w:t>
      </w:r>
    </w:p>
    <w:p>
      <w:pPr>
        <w:pStyle w:val="Normal"/>
        <w:widowControl w:val="false"/>
        <w:spacing w:lineRule="auto" w:line="228"/>
        <w:ind w:firstLine="397"/>
        <w:jc w:val="both"/>
        <w:rPr/>
      </w:pPr>
      <w:r>
        <w:rPr>
          <w:bCs/>
          <w:i/>
          <w:sz w:val="22"/>
          <w:szCs w:val="22"/>
        </w:rPr>
        <w:t>Сероземы</w:t>
      </w:r>
      <w:r>
        <w:rPr>
          <w:b/>
          <w:bCs/>
          <w:sz w:val="22"/>
          <w:szCs w:val="22"/>
        </w:rPr>
        <w:t xml:space="preserve"> </w:t>
      </w:r>
      <w:r>
        <w:rPr>
          <w:sz w:val="22"/>
          <w:szCs w:val="22"/>
        </w:rPr>
        <w:t>(площадь 7,7 млн. га) встречаются в Северо- и Западно-Тяньшанском регионе, где занимают самую нижнюю ступень вертикальной почвенной зональности. Встречаются фа-циальные подтипы сероземов южных (туранские многокарбонатные) и северных ( семиреченские малокарбонатные), которые кроме того классифицируется на сероземы обыкновенные и светлые. Эти почвы образуются на лессовидно-суглинистых и суглинисто-галечниковых почвообразующих породах.</w:t>
      </w:r>
    </w:p>
    <w:p>
      <w:pPr>
        <w:pStyle w:val="Normal"/>
        <w:widowControl w:val="false"/>
        <w:spacing w:lineRule="auto" w:line="228"/>
        <w:ind w:firstLine="397"/>
        <w:jc w:val="both"/>
        <w:rPr>
          <w:sz w:val="22"/>
          <w:szCs w:val="22"/>
        </w:rPr>
      </w:pPr>
      <w:r>
        <w:rPr>
          <w:sz w:val="22"/>
          <w:szCs w:val="22"/>
        </w:rPr>
        <w:t xml:space="preserve">Сероземы южные распространены на предгорных и подгорных равнинах Западного Тянь-Шаня, где выпадает от 200 до 600 мм осадков при зимне-весеннем их максимуме. Умеренно-влажная и теплая весна создает оптимальные для почвообразования, а короткая и мягкая зима сопровождается нередко возобновлением вегетации растений. В этих условиях растительный покров формируют в основном эфемеровые полусаванны (осочко-мятликовые). Сероземы северные приурочены к предгорным и подгорным равнинам Северного Тянь-Шаня. Континентальные условия почвообразования, более низкий температурный фон, меньшая сумма годовых осадков (250-350 мм) и смещение их максимума на весенне-летний период создают более бедный опустыненный эфемерово-полынный растительный покров, напряженные аридные условия почвообразования. </w:t>
      </w:r>
    </w:p>
    <w:p>
      <w:pPr>
        <w:pStyle w:val="Normal"/>
        <w:widowControl w:val="false"/>
        <w:spacing w:lineRule="auto" w:line="228"/>
        <w:ind w:firstLine="397"/>
        <w:jc w:val="both"/>
        <w:rPr/>
      </w:pPr>
      <w:r>
        <w:rPr>
          <w:sz w:val="22"/>
          <w:szCs w:val="22"/>
        </w:rPr>
        <w:t>Сероземы обыкновенные содержат в верхнем горизонте 1,5-2,0% гумуса, 0,10-0,15% валового азота. Емкость поглощения 10-15 мг/экв на 100г почвы. Гумусовый профиль отличается высокой биогенностью, зернистой копролитовой структурой. Содержание СО</w:t>
      </w:r>
      <w:r>
        <w:rPr>
          <w:sz w:val="22"/>
          <w:szCs w:val="22"/>
          <w:vertAlign w:val="subscript"/>
        </w:rPr>
        <w:t>2</w:t>
      </w:r>
      <w:r>
        <w:rPr>
          <w:sz w:val="22"/>
          <w:szCs w:val="22"/>
        </w:rPr>
        <w:t xml:space="preserve"> карбонатов в верхнем горизонте составляет 3-6%. Сероземы северные характеризуются комковато-пылеватой структурой, количество СО</w:t>
      </w:r>
      <w:r>
        <w:rPr>
          <w:sz w:val="22"/>
          <w:szCs w:val="22"/>
          <w:vertAlign w:val="subscript"/>
        </w:rPr>
        <w:t>2</w:t>
      </w:r>
      <w:r>
        <w:rPr>
          <w:sz w:val="22"/>
          <w:szCs w:val="22"/>
        </w:rPr>
        <w:t xml:space="preserve"> карбонатов в верхнем горизонте не превышает 1-3%. Сероземы обыкновенные не засолены, обладают щелочной реакцией почвенного раствора (рН 8,0-8,5). </w:t>
      </w:r>
    </w:p>
    <w:p>
      <w:pPr>
        <w:pStyle w:val="Normal"/>
        <w:widowControl w:val="false"/>
        <w:spacing w:lineRule="auto" w:line="228"/>
        <w:ind w:firstLine="397"/>
        <w:jc w:val="both"/>
        <w:rPr/>
      </w:pPr>
      <w:r>
        <w:rPr>
          <w:sz w:val="22"/>
          <w:szCs w:val="22"/>
        </w:rPr>
        <w:t>Количество гумуса в верхнем горизонте сероземов светлых не превышает 1,0-1,5%, валового азота 0,05-0,10%. Емкость поглощения 5-10 мг/экв на 100г почвы. Содержание СО</w:t>
      </w:r>
      <w:r>
        <w:rPr>
          <w:sz w:val="22"/>
          <w:szCs w:val="22"/>
          <w:vertAlign w:val="subscript"/>
        </w:rPr>
        <w:t>2</w:t>
      </w:r>
      <w:r>
        <w:rPr>
          <w:sz w:val="22"/>
          <w:szCs w:val="22"/>
        </w:rPr>
        <w:t xml:space="preserve"> карбонатов в верхнем горизонте сероземов южных равно 4-6%, в сероземах северных </w:t>
      </w:r>
      <w:r>
        <w:rPr>
          <w:sz w:val="18"/>
          <w:szCs w:val="18"/>
        </w:rPr>
        <w:t>–</w:t>
      </w:r>
      <w:r>
        <w:rPr>
          <w:sz w:val="22"/>
          <w:szCs w:val="22"/>
        </w:rPr>
        <w:t xml:space="preserve"> 1-2%. Как и сероземы обыкновенные эти почвы не засолены и не имеют признаков солонцеватости по всему профилю. Реакция почвенного раствора щелочная (рН 8-9). Сероземы обыкновенные и светлые широко используются в богарном и </w:t>
      </w:r>
      <w:r>
        <w:rPr>
          <w:sz w:val="22"/>
          <w:szCs w:val="22"/>
          <w:lang w:val="ru-MD"/>
        </w:rPr>
        <w:t>поливном</w:t>
      </w:r>
      <w:r>
        <w:rPr>
          <w:sz w:val="22"/>
          <w:szCs w:val="22"/>
        </w:rPr>
        <w:t xml:space="preserve"> земледелий для возделывания разнообразной сельско-хозяйственной продукции.</w:t>
      </w:r>
    </w:p>
    <w:p>
      <w:pPr>
        <w:pStyle w:val="Normal"/>
        <w:widowControl w:val="false"/>
        <w:spacing w:lineRule="auto" w:line="228"/>
        <w:ind w:firstLine="397"/>
        <w:jc w:val="both"/>
        <w:rPr>
          <w:sz w:val="22"/>
          <w:szCs w:val="22"/>
        </w:rPr>
      </w:pPr>
      <w:r>
        <w:rPr>
          <w:sz w:val="22"/>
          <w:szCs w:val="22"/>
        </w:rPr>
      </w:r>
    </w:p>
    <w:p>
      <w:pPr>
        <w:pStyle w:val="Normal"/>
        <w:widowControl w:val="false"/>
        <w:spacing w:lineRule="auto" w:line="228"/>
        <w:ind w:firstLine="397"/>
        <w:jc w:val="both"/>
        <w:rPr>
          <w:b/>
          <w:b/>
          <w:bCs/>
          <w:sz w:val="22"/>
          <w:szCs w:val="22"/>
          <w:lang w:val="ru-MD"/>
        </w:rPr>
      </w:pPr>
      <w:r>
        <w:rPr>
          <w:b/>
          <w:bCs/>
          <w:sz w:val="22"/>
          <w:szCs w:val="22"/>
          <w:lang w:val="ru-MD"/>
        </w:rPr>
        <w:t xml:space="preserve">Почвенные ресурсы Казахстана  их  использование и охрана </w:t>
      </w:r>
    </w:p>
    <w:p>
      <w:pPr>
        <w:pStyle w:val="Normal"/>
        <w:widowControl w:val="false"/>
        <w:spacing w:lineRule="auto" w:line="228"/>
        <w:ind w:firstLine="397"/>
        <w:jc w:val="both"/>
        <w:rPr/>
      </w:pPr>
      <w:r>
        <w:rPr>
          <w:sz w:val="22"/>
          <w:szCs w:val="22"/>
          <w:lang w:val="ru-MD"/>
        </w:rPr>
        <w:t>Республика Казахстан располагает богатыми и разнообразными почвенными ресурсами. Только на равнинной е</w:t>
      </w:r>
      <w:r>
        <w:rPr>
          <w:sz w:val="22"/>
          <w:szCs w:val="22"/>
        </w:rPr>
        <w:t>ё территории выявлены и картографированы свыше 700 видов почв, отличающихся химическими, физико-химическими свойствами и уровнем плодородия. Из общей площади Республики 272,5 млн. га почвенный покров занимает 235 млн. га, из них на равнинной территории 201 и горной 34 млн.га  (табл. 25).</w:t>
      </w:r>
    </w:p>
    <w:p>
      <w:pPr>
        <w:pStyle w:val="Normal"/>
        <w:widowControl w:val="false"/>
        <w:spacing w:lineRule="auto" w:line="228"/>
        <w:ind w:firstLine="397"/>
        <w:jc w:val="both"/>
        <w:rPr>
          <w:sz w:val="22"/>
          <w:szCs w:val="22"/>
        </w:rPr>
      </w:pPr>
      <w:r>
        <w:rPr>
          <w:sz w:val="22"/>
          <w:szCs w:val="22"/>
        </w:rPr>
        <w:t xml:space="preserve">В пределах широтных биоклиматических зон лесо-степная и степная зоны серых лесных почв и черноземов составляет 27,5 млн. га, сухо-степная и пустынно-степная зона каштановых почв –90,5 и пустынная зона бурых и серо-бурых почв 119,4 млн. га. В условиях преобладающего аридного климата в структуре почвенного покрова абсолютно доминируют зональные автоморфные почвы (88% площади). Общая площадь серых лесных почв равна всего 76 тыс. га, черноземов обыкновенных и южных 20,6 млн. га, каштановых почв (темно-средне и светло-каштановых) – 68,6, бурых и серо-бурых пустынных – 60,8. Полугидроморфные и гидроморфные почвы, получающие дополнительное увлажнение за счет атмосферных и грунтовых вод, занимают всего 12% площади равнинной территории. Большие площади здесь занимают засоленные почвы-солончаки и солонцы. В чистом виде их площади составляют около 20 млн. га, в комплексе и сочетании с другими почвами- свыше 90 млн. га. Кроме того, 27 млн. га приходится на песчаные массивы, основные площади которых размещены в пустынной зоне бурых и серо-бурых почв (Кзылкумы. Моинкумы, Нарын пески и др.). </w:t>
      </w:r>
    </w:p>
    <w:p>
      <w:pPr>
        <w:pStyle w:val="3"/>
        <w:widowControl w:val="false"/>
        <w:spacing w:lineRule="auto" w:line="228" w:before="0" w:after="0"/>
        <w:ind w:left="0" w:firstLine="397"/>
        <w:jc w:val="both"/>
        <w:rPr>
          <w:sz w:val="22"/>
          <w:szCs w:val="22"/>
        </w:rPr>
      </w:pPr>
      <w:r>
        <w:rPr>
          <w:sz w:val="22"/>
          <w:szCs w:val="22"/>
        </w:rPr>
        <w:t xml:space="preserve">Почвенный покров горных территорий (Алтай, Саур-Тарбагатай, Джунгарский Алатау, Северный и Западный Тянь-Шань) характеризуется ярко выраженной вертикальной поясностью и существенно различается в различных горных системах. Общая площадь серозёмов в пределах Северного и Западного Тянь-Шаня составляет 7,7 млн. га, серо-коричневых и коричневых почв (Западном Тянь-Шане) – 1,8, горно-лесных почв (Алтай и Северный Тянь-Шань) – 1,9, горно-луговых- 2,9 млн. га. </w:t>
      </w:r>
    </w:p>
    <w:p>
      <w:pPr>
        <w:pStyle w:val="3"/>
        <w:widowControl w:val="false"/>
        <w:spacing w:lineRule="auto" w:line="228" w:before="0" w:after="0"/>
        <w:ind w:left="0" w:hanging="0"/>
        <w:jc w:val="center"/>
        <w:rPr>
          <w:b/>
          <w:b/>
          <w:sz w:val="18"/>
          <w:szCs w:val="18"/>
        </w:rPr>
      </w:pPr>
      <w:r>
        <w:rPr>
          <w:b/>
          <w:sz w:val="18"/>
          <w:szCs w:val="18"/>
        </w:rPr>
        <w:t>Площади почв Республики Казахстан (в тыс. га)</w:t>
      </w:r>
    </w:p>
    <w:p>
      <w:pPr>
        <w:pStyle w:val="3"/>
        <w:widowControl w:val="false"/>
        <w:spacing w:lineRule="auto" w:line="228" w:before="0" w:after="0"/>
        <w:ind w:left="0" w:hanging="0"/>
        <w:jc w:val="center"/>
        <w:rPr>
          <w:b/>
          <w:b/>
          <w:sz w:val="18"/>
          <w:szCs w:val="18"/>
        </w:rPr>
      </w:pPr>
      <w:r>
        <w:rPr>
          <w:b/>
          <w:sz w:val="18"/>
          <w:szCs w:val="18"/>
        </w:rPr>
      </w:r>
    </w:p>
    <w:tbl>
      <w:tblPr>
        <w:tblW w:w="6413" w:type="dxa"/>
        <w:jc w:val="left"/>
        <w:tblInd w:w="-5" w:type="dxa"/>
        <w:tblLayout w:type="fixed"/>
        <w:tblCellMar>
          <w:top w:w="0" w:type="dxa"/>
          <w:left w:w="108" w:type="dxa"/>
          <w:bottom w:w="0" w:type="dxa"/>
          <w:right w:w="108" w:type="dxa"/>
        </w:tblCellMar>
      </w:tblPr>
      <w:tblGrid>
        <w:gridCol w:w="2017"/>
        <w:gridCol w:w="1517"/>
        <w:gridCol w:w="1532"/>
        <w:gridCol w:w="134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18"/>
                <w:szCs w:val="18"/>
              </w:rPr>
            </w:pPr>
            <w:r>
              <w:rPr>
                <w:b/>
                <w:sz w:val="18"/>
                <w:szCs w:val="18"/>
              </w:rPr>
              <w:t>Почв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18"/>
                <w:szCs w:val="18"/>
              </w:rPr>
            </w:pPr>
            <w:r>
              <w:rPr>
                <w:b/>
                <w:sz w:val="18"/>
                <w:szCs w:val="18"/>
              </w:rPr>
              <w:t>Горные</w:t>
            </w:r>
          </w:p>
          <w:p>
            <w:pPr>
              <w:pStyle w:val="Normal"/>
              <w:widowControl w:val="false"/>
              <w:spacing w:lineRule="auto" w:line="228"/>
              <w:jc w:val="center"/>
              <w:rPr>
                <w:b/>
                <w:b/>
                <w:sz w:val="18"/>
                <w:szCs w:val="18"/>
              </w:rPr>
            </w:pPr>
            <w:r>
              <w:rPr>
                <w:b/>
                <w:sz w:val="18"/>
                <w:szCs w:val="18"/>
              </w:rPr>
              <w:t>территор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18"/>
                <w:szCs w:val="18"/>
              </w:rPr>
            </w:pPr>
            <w:r>
              <w:rPr>
                <w:b/>
                <w:sz w:val="18"/>
                <w:szCs w:val="18"/>
              </w:rPr>
              <w:t>Равнинная террит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18"/>
                <w:szCs w:val="18"/>
              </w:rPr>
            </w:pPr>
            <w:r>
              <w:rPr>
                <w:b/>
                <w:sz w:val="18"/>
                <w:szCs w:val="18"/>
              </w:rPr>
              <w:t>% от площади почв Казахста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 xml:space="preserve">Серые лесн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4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7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 xml:space="preserve">Черноземы обыкновенн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9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9297,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Черноземы юж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95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346,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5,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Черноземы  выщелочен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10,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Черноземы оподзолен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24,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 xml:space="preserve">Темно-каштанов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6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1380,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z w:val="18"/>
                <w:szCs w:val="18"/>
              </w:rPr>
            </w:pPr>
            <w:r>
              <w:rPr>
                <w:bCs/>
                <w:sz w:val="18"/>
                <w:szCs w:val="18"/>
              </w:rPr>
              <w:t>Каштан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800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7,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 xml:space="preserve">Светло-каштанов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34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9249,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3,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Бур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57,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3539,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4,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Серо-бур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65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7230,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Такыровидные и такыр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8,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8085,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Серозем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7729,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Серо-коричневые и коричне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77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о-степ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160,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о-лес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937,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о-лесо-степ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8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о-луг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8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ые дерн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56,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Горно-тундр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0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Лугово-чернозем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65,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65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Лугово-каштан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7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9272,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Лугово-бур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9,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535,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 xml:space="preserve">Лугово-сероземн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64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Лугов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86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4674,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 xml:space="preserve">Пойменные луговые и лесо-луговые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679,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3955,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Лугово-болотные и болот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0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2917,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Солонцы и солончак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599,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18156,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7,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z w:val="18"/>
                <w:szCs w:val="18"/>
              </w:rPr>
            </w:pPr>
            <w:r>
              <w:rPr>
                <w:bCs/>
                <w:sz w:val="18"/>
                <w:szCs w:val="18"/>
              </w:rPr>
              <w:t xml:space="preserve">Солоди и почвы степных боров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64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Cs/>
                <w:sz w:val="18"/>
                <w:szCs w:val="18"/>
              </w:rPr>
            </w:pPr>
            <w:r>
              <w:rPr>
                <w:bCs/>
                <w:sz w:val="18"/>
                <w:szCs w:val="18"/>
              </w:rPr>
              <w:t>0,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 w:val="18"/>
                <w:szCs w:val="18"/>
              </w:rPr>
            </w:pPr>
            <w:r>
              <w:rPr>
                <w:b/>
                <w:sz w:val="18"/>
                <w:szCs w:val="18"/>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18"/>
                <w:szCs w:val="18"/>
              </w:rPr>
            </w:pPr>
            <w:r>
              <w:rPr>
                <w:b/>
                <w:sz w:val="18"/>
                <w:szCs w:val="18"/>
              </w:rPr>
              <w:t>33995,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18"/>
                <w:szCs w:val="18"/>
              </w:rPr>
            </w:pPr>
            <w:r>
              <w:rPr>
                <w:b/>
                <w:sz w:val="18"/>
                <w:szCs w:val="18"/>
              </w:rPr>
              <w:t>201027,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18"/>
                <w:szCs w:val="18"/>
              </w:rPr>
            </w:pPr>
            <w:r>
              <w:rPr>
                <w:b/>
                <w:sz w:val="18"/>
                <w:szCs w:val="18"/>
              </w:rPr>
              <w:t>100,0</w:t>
            </w:r>
          </w:p>
        </w:tc>
      </w:tr>
    </w:tbl>
    <w:p>
      <w:pPr>
        <w:pStyle w:val="TextBodyIndent"/>
        <w:widowControl w:val="false"/>
        <w:spacing w:lineRule="auto" w:line="228"/>
        <w:rPr/>
      </w:pPr>
      <w:r>
        <w:rPr>
          <w:szCs w:val="22"/>
        </w:rPr>
        <w:t xml:space="preserve">Характерной особенностью почвенного покрова Республики является неоднородность, комплексность, связанная с засушливостью климата, рельефом и почвообразующими породами. Широко распространены комплексы почв с участием солонцов и засоленных почв. Площади их в степной зоне черноземов составляют 28%, каштановых-38 и бурых пустынных – 17% почвенного покрова. Неоднородность почвенного покрова существенно снижает продуктивность – сельскохозяйственных угодий. Не менее важным показателем является также наличие больших площадей почв легкого механического состава (песчаных, супесчаных и легкосуглинистых) – свыше 80 млн. га.  В условиях резко континентального климата при нерациональном использовании почвенного покрова с ними связаны процессы ветровой эрозии почв. Площади дефлированных почв в Казахстане составляют около 18 млн. га, водной эрозии </w:t>
      </w:r>
      <w:r>
        <w:rPr>
          <w:sz w:val="18"/>
          <w:szCs w:val="18"/>
        </w:rPr>
        <w:t xml:space="preserve">– </w:t>
      </w:r>
      <w:r>
        <w:rPr>
          <w:szCs w:val="22"/>
        </w:rPr>
        <w:t xml:space="preserve">4,8. </w:t>
      </w:r>
    </w:p>
    <w:p>
      <w:pPr>
        <w:pStyle w:val="TextBodyIndent"/>
        <w:widowControl w:val="false"/>
        <w:spacing w:lineRule="auto" w:line="228"/>
        <w:rPr>
          <w:szCs w:val="22"/>
        </w:rPr>
      </w:pPr>
      <w:r>
        <w:rPr>
          <w:szCs w:val="22"/>
        </w:rPr>
        <w:t>Почвенный покров Республики имеет разностороннее хозяйственное использование, однако преобладающим является сельскохозяйственное производство. Сельскохозяйственные угодия занимают 222,3 млн. га или 82% почвенного покрова, в том числе пашня 33,7, пастбища – 182,4 и сенокосы – 5,1. Орошаемая пашня размещена на площади 1,9 млн. га, главным образом в пяти южных областях Республики – Кзылординской, Южно-Казахстанской, Жамбылской и Алматинской. Они обеспечивают производство всего риса в стране, сахарной  свеклы, табака, хлопка, большой части овощей части овощей и фруктов. Однако многие орошаемые поля нуждаются в настоящее время в реконструкции, рационализации использования и мелиорации почв.</w:t>
      </w:r>
    </w:p>
    <w:p>
      <w:pPr>
        <w:pStyle w:val="TextBodyIndent"/>
        <w:widowControl w:val="false"/>
        <w:spacing w:lineRule="auto" w:line="228"/>
        <w:rPr/>
      </w:pPr>
      <w:r>
        <w:rPr>
          <w:szCs w:val="22"/>
        </w:rPr>
        <w:t>Свыше 80% земельного фонда используется в качестве пастбищных угодий, которые слабо обеспечены водными ресурсами, сенокосами, часто перегружены скотом, характеризуются низкой кормовой  продуктивностью.</w:t>
      </w:r>
    </w:p>
    <w:p>
      <w:pPr>
        <w:pStyle w:val="TextBodyIndent"/>
        <w:widowControl w:val="false"/>
        <w:spacing w:lineRule="auto" w:line="228"/>
        <w:rPr/>
      </w:pPr>
      <w:r>
        <w:rPr>
          <w:szCs w:val="22"/>
        </w:rPr>
        <w:t xml:space="preserve">В степной черноземной зоне неполивная пашня размещена на площади 16,8 млн. га, где средняя многолетняя урожайность зерновых культур колеблется от 8,3 до 11,4 ц/га. Длительное невосполняемое использование плодородия привело к истощению почв и потере их продуктивности, прогрессируют процессы водной и ветровой эрозии. В этой связи необходима разработка научных основ воспроизводства плодородия  почв в условиях многоуклад-ного и многоотраслевого сельского хозяйства Северного Казахстана.  В сухо-степной и пустынно-степной  зоне каштановых почв в неорошаемой пашне находится свыше 10 млн.га площади, главным образов в подзоне темно-каштановых  почв. В целом это зона недостаточно устойчивого бесполивного земледелия (средне-годовое количество осадков 200-300 мм). Поэтому средняя и многолетняя урожайность зерновых культур в подземе темнокаштановых почв составляет всего 7,5 ц/га, каштановых почв – 5,2 и светлокаштановых – 3,1 ц/га и сильно колеблется по годам.  В последних двух подзонах бесполивное земледелие для производства товарного зерна не эффективно, оно возможно только для получения фуражных кормов для скота. Эффективное хозяйственное использование почвенного покрова зоны каштановых почв нуждается в оптимизации угодий и проведения мелиораций, в том числе для повышения плодородия почв. </w:t>
      </w:r>
    </w:p>
    <w:p>
      <w:pPr>
        <w:pStyle w:val="TextBodyIndent"/>
        <w:widowControl w:val="false"/>
        <w:spacing w:lineRule="auto" w:line="228"/>
        <w:ind w:left="0" w:firstLine="283"/>
        <w:rPr>
          <w:szCs w:val="22"/>
        </w:rPr>
      </w:pPr>
      <w:r>
        <w:rPr>
          <w:szCs w:val="22"/>
        </w:rPr>
        <w:t>Преобладающая часть территории пустынной зоны бурых почв используется как сезонные пастбища. Однако перегрузка их скотом и бессистемное использование растительного покрова ведет к снижению продуктивности, деградации и опустыниванию почвенного покрова. Многие песчаные пастбища, используемые круглогодично, пришли в подвижное состояние, образовались барханы. На орошаемых массивах по долинам южных рек (Сырдарья, Или, Чу и др.) интенсифицируют процессы засоления, заболачивания и слитизации. Зональная направленность почвообразовательного процесса определяет здесь состав первоочередных почвозащитных мероприятий: строительство коллекторно-сбросной сети, регулирование водно-селевого режима почв дренажем, промывками или промывным режимом орошения, оптимизация оросительных норм и поливного режима, применение водосберегающих технологий возделывания культур, внесения органических и минеральных удобрений. При рациональном использовании продуктивность орошаемой пашни пустынь в 5-7 раз выше, чем на неполивных землях. Благоприятный агроклиматический потенциал почв, большое количество тепла, света и продолжительность вегетационного периода позволят возделывать здесь широкий ассортимент продовольственных, технических и кормовых культур.</w:t>
      </w:r>
    </w:p>
    <w:p>
      <w:pPr>
        <w:pStyle w:val="TextBodyIndent"/>
        <w:widowControl w:val="false"/>
        <w:spacing w:lineRule="auto" w:line="228"/>
        <w:ind w:left="0" w:hanging="0"/>
        <w:rPr>
          <w:szCs w:val="22"/>
        </w:rPr>
      </w:pPr>
      <w:r>
        <w:rPr>
          <w:szCs w:val="22"/>
        </w:rPr>
        <w:t xml:space="preserve">В горных областях Казахстана в пашне находится более 5 млн. га почв. Наибольшую ценность представляют орошаемые сероземы, светло-каштановые и гидроморфные почвы подгорных равнин и серо-коричневые почвы предгорий, а также богарные посевы зерновых и садоводство на горных коричневых, каштановых почвах и черноземах. Почвы среднегорий и высокогорные субальпийские и альпийские луга представляют ценные лесохозяйственные  угодия и сезонные пастбища. На горных склонах в последние годы усиливаются процессы эрозии. Почвы теряют плодородие, загрязняются токсичными химическими веществами, разрушаются тяжелой техникой. </w:t>
      </w:r>
    </w:p>
    <w:p>
      <w:pPr>
        <w:pStyle w:val="TextBodyIndent"/>
        <w:widowControl w:val="false"/>
        <w:spacing w:lineRule="auto" w:line="228"/>
        <w:ind w:left="0" w:hanging="0"/>
        <w:rPr>
          <w:szCs w:val="22"/>
        </w:rPr>
      </w:pPr>
      <w:r>
        <w:rPr>
          <w:szCs w:val="22"/>
        </w:rPr>
        <w:t>Приведенная характеристика почвенных ресурсов Казахстана основана на материалах почвенного картографирования, выполненных на протяжении 1950-1990-х годов. За последние годы, благодаря нерациональному использованию и антропогенных перегрузкам, произошли существенные количественно-качественные преобразования почвенного покрова на всей территории Республики. Поэтому назрела необходимость проведения глубокой научной инвентаризации агропроизводственной  и экологической оценки почвенных ресурсов страны с учетом антропогенных преобразований, что позволит получить объективные данные о состоянии почвенного покрова Республики Казахстан.</w:t>
      </w:r>
    </w:p>
    <w:p>
      <w:pPr>
        <w:pStyle w:val="Normal"/>
        <w:rPr>
          <w:b/>
          <w:b/>
        </w:rPr>
      </w:pPr>
      <w:r>
        <w:rPr>
          <w:b/>
        </w:rPr>
        <w:t>Контрольные вопросы :</w:t>
      </w:r>
    </w:p>
    <w:p>
      <w:pPr>
        <w:pStyle w:val="Normal"/>
        <w:numPr>
          <w:ilvl w:val="0"/>
          <w:numId w:val="3"/>
        </w:numPr>
        <w:tabs>
          <w:tab w:val="clear" w:pos="708"/>
          <w:tab w:val="left" w:pos="720" w:leader="none"/>
        </w:tabs>
        <w:ind w:left="0" w:firstLine="397"/>
        <w:jc w:val="both"/>
        <w:rPr/>
      </w:pPr>
      <w:r>
        <w:rPr/>
        <w:t>Назовите общие закономерности географии почвенного покрова Казахстана.</w:t>
      </w:r>
    </w:p>
    <w:p>
      <w:pPr>
        <w:pStyle w:val="Normal"/>
        <w:numPr>
          <w:ilvl w:val="0"/>
          <w:numId w:val="3"/>
        </w:numPr>
        <w:tabs>
          <w:tab w:val="clear" w:pos="708"/>
          <w:tab w:val="left" w:pos="720" w:leader="none"/>
        </w:tabs>
        <w:ind w:left="0" w:firstLine="397"/>
        <w:jc w:val="both"/>
        <w:rPr/>
      </w:pPr>
      <w:r>
        <w:rPr/>
        <w:t>Какую площадь занимает чернозёмная зона в северном Казахстане?</w:t>
      </w:r>
    </w:p>
    <w:p>
      <w:pPr>
        <w:pStyle w:val="Normal"/>
        <w:numPr>
          <w:ilvl w:val="0"/>
          <w:numId w:val="3"/>
        </w:numPr>
        <w:tabs>
          <w:tab w:val="clear" w:pos="708"/>
          <w:tab w:val="left" w:pos="720" w:leader="none"/>
        </w:tabs>
        <w:ind w:left="0" w:firstLine="397"/>
        <w:jc w:val="both"/>
        <w:rPr/>
      </w:pPr>
      <w:r>
        <w:rPr/>
        <w:t>Условия формирования серых лесных почв  лесостепи?</w:t>
      </w:r>
    </w:p>
    <w:p>
      <w:pPr>
        <w:pStyle w:val="Normal"/>
        <w:numPr>
          <w:ilvl w:val="0"/>
          <w:numId w:val="3"/>
        </w:numPr>
        <w:tabs>
          <w:tab w:val="clear" w:pos="708"/>
          <w:tab w:val="left" w:pos="720" w:leader="none"/>
        </w:tabs>
        <w:ind w:left="0" w:firstLine="397"/>
        <w:jc w:val="both"/>
        <w:rPr/>
      </w:pPr>
      <w:r>
        <w:rPr/>
        <w:t>Дайте характеристику подзоне чернозёмов обыкновенных и приведите структуру почвенного покрова.</w:t>
      </w:r>
    </w:p>
    <w:p>
      <w:pPr>
        <w:pStyle w:val="Normal"/>
        <w:numPr>
          <w:ilvl w:val="0"/>
          <w:numId w:val="3"/>
        </w:numPr>
        <w:tabs>
          <w:tab w:val="clear" w:pos="708"/>
          <w:tab w:val="left" w:pos="720" w:leader="none"/>
        </w:tabs>
        <w:ind w:left="0" w:firstLine="397"/>
        <w:jc w:val="both"/>
        <w:rPr/>
      </w:pPr>
      <w:r>
        <w:rPr/>
        <w:t>В каких природно-климатических условиях образуются чернозёмы южные?</w:t>
      </w:r>
    </w:p>
    <w:p>
      <w:pPr>
        <w:pStyle w:val="Normal"/>
        <w:numPr>
          <w:ilvl w:val="0"/>
          <w:numId w:val="3"/>
        </w:numPr>
        <w:tabs>
          <w:tab w:val="clear" w:pos="708"/>
          <w:tab w:val="left" w:pos="720" w:leader="none"/>
        </w:tabs>
        <w:ind w:left="0" w:firstLine="397"/>
        <w:jc w:val="both"/>
        <w:rPr/>
      </w:pPr>
      <w:r>
        <w:rPr/>
        <w:t>Приведите диагностические показатели серых лесных почв Казахстана.</w:t>
      </w:r>
    </w:p>
    <w:p>
      <w:pPr>
        <w:pStyle w:val="Normal"/>
        <w:numPr>
          <w:ilvl w:val="0"/>
          <w:numId w:val="3"/>
        </w:numPr>
        <w:tabs>
          <w:tab w:val="clear" w:pos="708"/>
          <w:tab w:val="left" w:pos="720" w:leader="none"/>
        </w:tabs>
        <w:ind w:left="0" w:firstLine="397"/>
        <w:jc w:val="both"/>
        <w:rPr/>
      </w:pPr>
      <w:r>
        <w:rPr/>
        <w:t>Какие особенности строения почвенного профиля чернозёмов обыкновенных и южных.</w:t>
      </w:r>
    </w:p>
    <w:p>
      <w:pPr>
        <w:pStyle w:val="Normal"/>
        <w:numPr>
          <w:ilvl w:val="0"/>
          <w:numId w:val="3"/>
        </w:numPr>
        <w:tabs>
          <w:tab w:val="clear" w:pos="708"/>
          <w:tab w:val="left" w:pos="720" w:leader="none"/>
        </w:tabs>
        <w:ind w:left="0" w:firstLine="397"/>
        <w:jc w:val="both"/>
        <w:rPr/>
      </w:pPr>
      <w:r>
        <w:rPr/>
        <w:t>Сельскохозяйственное использование чернозёмов, их охрана и пути воспроизводства плодородия.</w:t>
      </w:r>
    </w:p>
    <w:p>
      <w:pPr>
        <w:pStyle w:val="Normal"/>
        <w:numPr>
          <w:ilvl w:val="0"/>
          <w:numId w:val="3"/>
        </w:numPr>
        <w:tabs>
          <w:tab w:val="clear" w:pos="708"/>
          <w:tab w:val="left" w:pos="720" w:leader="none"/>
        </w:tabs>
        <w:ind w:left="0" w:firstLine="397"/>
        <w:jc w:val="both"/>
        <w:rPr/>
      </w:pPr>
      <w:r>
        <w:rPr/>
        <w:t>Природно-климатические условия формирования каштановых почв сухо-степной и пустынно-степной зон.</w:t>
      </w:r>
    </w:p>
    <w:p>
      <w:pPr>
        <w:pStyle w:val="Normal"/>
        <w:numPr>
          <w:ilvl w:val="0"/>
          <w:numId w:val="3"/>
        </w:numPr>
        <w:tabs>
          <w:tab w:val="clear" w:pos="708"/>
          <w:tab w:val="left" w:pos="720" w:leader="none"/>
        </w:tabs>
        <w:ind w:left="0" w:firstLine="397"/>
        <w:jc w:val="both"/>
        <w:rPr/>
      </w:pPr>
      <w:r>
        <w:rPr/>
        <w:t xml:space="preserve"> </w:t>
      </w:r>
      <w:r>
        <w:rPr/>
        <w:t>Приведите морфологические признаки строения почвенного профиля тёмно-каштановых, каштановых и светло-каштановых почв.</w:t>
      </w:r>
    </w:p>
    <w:p>
      <w:pPr>
        <w:pStyle w:val="Normal"/>
        <w:numPr>
          <w:ilvl w:val="0"/>
          <w:numId w:val="3"/>
        </w:numPr>
        <w:tabs>
          <w:tab w:val="clear" w:pos="708"/>
          <w:tab w:val="left" w:pos="720" w:leader="none"/>
        </w:tabs>
        <w:ind w:left="0" w:firstLine="397"/>
        <w:jc w:val="both"/>
        <w:rPr/>
      </w:pPr>
      <w:r>
        <w:rPr/>
        <w:t>Дайте характеристику свойств и режимов каштановых почв и проблемы их сельскохозяйственное использование.</w:t>
      </w:r>
    </w:p>
    <w:p>
      <w:pPr>
        <w:pStyle w:val="Normal"/>
        <w:numPr>
          <w:ilvl w:val="0"/>
          <w:numId w:val="3"/>
        </w:numPr>
        <w:tabs>
          <w:tab w:val="clear" w:pos="708"/>
          <w:tab w:val="left" w:pos="720" w:leader="none"/>
        </w:tabs>
        <w:ind w:left="0" w:firstLine="397"/>
        <w:jc w:val="both"/>
        <w:rPr/>
      </w:pPr>
      <w:r>
        <w:rPr/>
        <w:t xml:space="preserve"> </w:t>
      </w:r>
      <w:r>
        <w:rPr/>
        <w:t>Какие почвы формируются в крайне сухой северной пустыне, приведите их химический состав и свойства?</w:t>
      </w:r>
    </w:p>
    <w:p>
      <w:pPr>
        <w:pStyle w:val="Normal"/>
        <w:numPr>
          <w:ilvl w:val="0"/>
          <w:numId w:val="3"/>
        </w:numPr>
        <w:tabs>
          <w:tab w:val="clear" w:pos="708"/>
          <w:tab w:val="left" w:pos="720" w:leader="none"/>
        </w:tabs>
        <w:ind w:left="0" w:firstLine="397"/>
        <w:jc w:val="both"/>
        <w:rPr/>
      </w:pPr>
      <w:r>
        <w:rPr/>
        <w:t xml:space="preserve"> </w:t>
      </w:r>
      <w:r>
        <w:rPr/>
        <w:t>Какие почвы формируются в предельно сухой центральной пустыне, дайте их характеристику?</w:t>
      </w:r>
    </w:p>
    <w:p>
      <w:pPr>
        <w:pStyle w:val="Normal"/>
        <w:numPr>
          <w:ilvl w:val="0"/>
          <w:numId w:val="3"/>
        </w:numPr>
        <w:tabs>
          <w:tab w:val="clear" w:pos="708"/>
          <w:tab w:val="left" w:pos="720" w:leader="none"/>
        </w:tabs>
        <w:ind w:left="0" w:firstLine="397"/>
        <w:jc w:val="both"/>
        <w:rPr/>
      </w:pPr>
      <w:r>
        <w:rPr/>
        <w:t xml:space="preserve"> </w:t>
      </w:r>
      <w:r>
        <w:rPr/>
        <w:t>Какие почвы называются солончаками и как они образуются?</w:t>
      </w:r>
    </w:p>
    <w:p>
      <w:pPr>
        <w:pStyle w:val="Normal"/>
        <w:numPr>
          <w:ilvl w:val="0"/>
          <w:numId w:val="3"/>
        </w:numPr>
        <w:tabs>
          <w:tab w:val="clear" w:pos="708"/>
          <w:tab w:val="left" w:pos="720" w:leader="none"/>
        </w:tabs>
        <w:ind w:left="0" w:firstLine="397"/>
        <w:jc w:val="both"/>
        <w:rPr/>
      </w:pPr>
      <w:r>
        <w:rPr/>
        <w:t xml:space="preserve"> </w:t>
      </w:r>
      <w:r>
        <w:rPr/>
        <w:t>Какие почвы называются солонцами, дайте их характеристику?</w:t>
      </w:r>
    </w:p>
    <w:p>
      <w:pPr>
        <w:pStyle w:val="Normal"/>
        <w:numPr>
          <w:ilvl w:val="0"/>
          <w:numId w:val="3"/>
        </w:numPr>
        <w:tabs>
          <w:tab w:val="clear" w:pos="708"/>
          <w:tab w:val="left" w:pos="720" w:leader="none"/>
        </w:tabs>
        <w:ind w:left="0" w:firstLine="397"/>
        <w:jc w:val="both"/>
        <w:rPr/>
      </w:pPr>
      <w:r>
        <w:rPr/>
        <w:t xml:space="preserve"> </w:t>
      </w:r>
      <w:r>
        <w:rPr/>
        <w:t xml:space="preserve">Где и как образуются солоди и чём их отличие от солончаков и солонцов?   </w:t>
      </w:r>
    </w:p>
    <w:p>
      <w:pPr>
        <w:pStyle w:val="Normal"/>
        <w:numPr>
          <w:ilvl w:val="0"/>
          <w:numId w:val="3"/>
        </w:numPr>
        <w:tabs>
          <w:tab w:val="clear" w:pos="708"/>
          <w:tab w:val="left" w:pos="720" w:leader="none"/>
        </w:tabs>
        <w:ind w:left="0" w:firstLine="397"/>
        <w:jc w:val="both"/>
        <w:rPr/>
      </w:pPr>
      <w:r>
        <w:rPr/>
        <w:t xml:space="preserve"> </w:t>
      </w:r>
      <w:r>
        <w:rPr/>
        <w:t>Дайте характеристику почв вертикальной поясности Алтайского горного региона.</w:t>
      </w:r>
    </w:p>
    <w:p>
      <w:pPr>
        <w:pStyle w:val="Normal"/>
        <w:numPr>
          <w:ilvl w:val="0"/>
          <w:numId w:val="3"/>
        </w:numPr>
        <w:tabs>
          <w:tab w:val="clear" w:pos="708"/>
          <w:tab w:val="left" w:pos="720" w:leader="none"/>
        </w:tabs>
        <w:ind w:left="0" w:firstLine="397"/>
        <w:jc w:val="both"/>
        <w:rPr/>
      </w:pPr>
      <w:r>
        <w:rPr/>
        <w:t xml:space="preserve"> </w:t>
      </w:r>
      <w:r>
        <w:rPr/>
        <w:t>Дайте характеристику почв вертикальной поясности Северо-Тяньшанского горного региона.</w:t>
      </w:r>
    </w:p>
    <w:p>
      <w:pPr>
        <w:pStyle w:val="Normal"/>
        <w:numPr>
          <w:ilvl w:val="0"/>
          <w:numId w:val="3"/>
        </w:numPr>
        <w:tabs>
          <w:tab w:val="clear" w:pos="708"/>
          <w:tab w:val="left" w:pos="720" w:leader="none"/>
        </w:tabs>
        <w:ind w:left="0" w:firstLine="397"/>
        <w:jc w:val="both"/>
        <w:rPr/>
      </w:pPr>
      <w:r>
        <w:rPr/>
        <w:t xml:space="preserve"> </w:t>
      </w:r>
      <w:r>
        <w:rPr/>
        <w:t>Дайте характеристику почв вертикальной поясности Западно-Тяньшанского горного региона.</w:t>
      </w:r>
    </w:p>
    <w:p>
      <w:pPr>
        <w:pStyle w:val="Normal"/>
        <w:numPr>
          <w:ilvl w:val="0"/>
          <w:numId w:val="3"/>
        </w:numPr>
        <w:tabs>
          <w:tab w:val="clear" w:pos="708"/>
          <w:tab w:val="left" w:pos="720" w:leader="none"/>
        </w:tabs>
        <w:ind w:left="0" w:firstLine="397"/>
        <w:jc w:val="both"/>
        <w:rPr/>
      </w:pPr>
      <w:r>
        <w:rPr/>
        <w:t xml:space="preserve"> </w:t>
      </w:r>
      <w:r>
        <w:rPr/>
        <w:t>Как используются почвенные ресурсы Казахстана?</w:t>
      </w:r>
    </w:p>
    <w:p>
      <w:pPr>
        <w:pStyle w:val="Normal"/>
        <w:jc w:val="both"/>
        <w:rPr>
          <w:b/>
          <w:b/>
        </w:rPr>
      </w:pPr>
      <w:r>
        <w:rPr>
          <w:b/>
        </w:rPr>
        <w:t>Рекомендуемая литература:</w:t>
      </w:r>
    </w:p>
    <w:p>
      <w:pPr>
        <w:pStyle w:val="Normal"/>
        <w:numPr>
          <w:ilvl w:val="0"/>
          <w:numId w:val="2"/>
        </w:numPr>
        <w:jc w:val="both"/>
        <w:rPr/>
      </w:pPr>
      <w:r>
        <w:rPr/>
        <w:t>Почвоведение. Ч. 2. Типы почв, их география и использование. /Под ред. В.А.Ковды, Б.Г.Розанова.. М.: Высшая школа. 1988. 368 с.</w:t>
      </w:r>
    </w:p>
    <w:p>
      <w:pPr>
        <w:pStyle w:val="Normal"/>
        <w:numPr>
          <w:ilvl w:val="0"/>
          <w:numId w:val="2"/>
        </w:numPr>
        <w:jc w:val="both"/>
        <w:rPr/>
      </w:pPr>
      <w:r>
        <w:rPr/>
        <w:t>Фаизов К.Ш. Почвы Республики Казахстан. Алматы, 2004</w:t>
      </w:r>
    </w:p>
    <w:p>
      <w:pPr>
        <w:pStyle w:val="Normal"/>
        <w:numPr>
          <w:ilvl w:val="0"/>
          <w:numId w:val="2"/>
        </w:numPr>
        <w:jc w:val="both"/>
        <w:rPr/>
      </w:pPr>
      <w:r>
        <w:rPr/>
        <w:t>Почвы Казахской ССР. Серии по областям. Т. 1-14, А-А, Изд-во «Наука», 1968-1980.</w:t>
      </w:r>
    </w:p>
    <w:p>
      <w:pPr>
        <w:pStyle w:val="Normal"/>
        <w:widowControl w:val="false"/>
        <w:spacing w:lineRule="auto" w:line="228"/>
        <w:ind w:firstLine="397"/>
        <w:jc w:val="both"/>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spacing w:lineRule="auto" w:line="228"/>
      <w:outlineLvl w:val="3"/>
    </w:pPr>
    <w:rPr>
      <w:i/>
      <w:sz w:val="18"/>
      <w:szCs w:val="1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4:00Z</dcterms:created>
  <dc:creator>admin</dc:creator>
  <dc:description/>
  <dc:language>en-US</dc:language>
  <cp:lastModifiedBy>K_Aizada</cp:lastModifiedBy>
  <dcterms:modified xsi:type="dcterms:W3CDTF">2008-10-08T04:07:00Z</dcterms:modified>
  <cp:revision>7</cp:revision>
  <dc:subject/>
  <dc:title>Лекция 15</dc:title>
</cp:coreProperties>
</file>